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20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Парфён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Парфён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Парфён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6.09.2012 № 52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Парфёно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6.09.2012 № 53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Парфёно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социальной политике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И.Тка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 2014 № 2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Парфён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Парфён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Парфёно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Парфён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Парфён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Парфён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Парфёнов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Парфёно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Парфёно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1:00Z</dcterms:created>
  <dc:creator>Трусов</dc:creator>
  <dc:description/>
  <cp:keywords/>
  <dc:language>en-US</dc:language>
  <cp:lastModifiedBy>Admin</cp:lastModifiedBy>
  <cp:lastPrinted>2014-11-20T15:29:00Z</cp:lastPrinted>
  <dcterms:modified xsi:type="dcterms:W3CDTF">2014-11-20T09:31:00Z</dcterms:modified>
  <cp:revision>2</cp:revision>
  <dc:subject/>
  <dc:title/>
</cp:coreProperties>
</file>