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АРФЁН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0.11. 2014                                                                                                        № 24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b w:val="false"/>
        </w:rPr>
        <w:t>с.Парфё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ельского Совета депутатов от 17.09.2010 № 39 «О введении земельного налога на территории муниципального образования Парфёнов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муниципального образования Парфёновский сельсовет, сельский Совет депутатов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ельского Совета депутатов от 17.09.2010 № 39 «О введении земельного налога на территории муниципального образования Парфёнов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пункт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  <w:r>
        <w:rPr>
          <w:sz w:val="28"/>
          <w:szCs w:val="28"/>
        </w:rPr>
        <w:t>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.1. и 3.2.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3.1</w:t>
      </w:r>
      <w:r>
        <w:rPr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ов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Ткач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6:00Z</dcterms:created>
  <dc:creator>Трусов</dc:creator>
  <dc:description/>
  <cp:keywords/>
  <dc:language>en-US</dc:language>
  <cp:lastModifiedBy>Admin</cp:lastModifiedBy>
  <cp:lastPrinted>2014-11-13T16:23:00Z</cp:lastPrinted>
  <dcterms:modified xsi:type="dcterms:W3CDTF">2014-11-20T06:46:00Z</dcterms:modified>
  <cp:revision>2</cp:revision>
  <dc:subject/>
  <dc:title/>
</cp:coreProperties>
</file>