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ПАРФЁНОВСКИЙ СЕЛЬСКИЙ  СОВЕТ ДЕПУТАТОВ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5.06. 2014                                                                            № 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Парфёновский сельсовет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 , проведению экспертизы проектов  бюджета 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 Совета депутатов от 27.09.2007 № 29 «О решении «Об утверждении Положения о комиссии по контролю за исполнением районного бюджета, проведению экспертизы проектов  бюджета сельсовета  и нормативных правовых актов органов местного самоуправления, регулирующих бюджетные правоотношения»;</w:t>
      </w:r>
    </w:p>
    <w:p>
      <w:pPr>
        <w:pStyle w:val="TextBody"/>
        <w:suppressAutoHyphens w:val="true"/>
        <w:ind w:right="-5" w:firstLine="709"/>
        <w:rPr>
          <w:szCs w:val="28"/>
        </w:rPr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И.Тк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решением сельского  Совета депутатов 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6.2014 № 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омиссии по контролю за исполнением  бюджета сельсовета, проведению экспертизы проектов  бюджета сельсовета 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Комиссия Парфёновского сельского  Совета депутатов по контролю за исполнением  бюджета сельсовета, проведению экспертизы проектов  бюджета сельсовета 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 бюджета сельсовета, соблюдением установленного порядка подготовки и рассмотрения проекта  бюдж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Комиссия является участником бюджетного процесса в муниципальном образовании Парфёнов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Формирование комиссии осуществляется сельским Советом депутатов в соответствии с Уставом муниципального образования Парфёновский сель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озглавляет комиссию председатель постоянной комиссии по бюджету и социальной политике сельского 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color w:val="000000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 Совете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екта  бюджета сельсовета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чета об исполнении  бюджета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я сельского 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</w:rPr>
        <w:t>- проводить экспертизу проекта решения о   бюджете сельсовета 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заключение на отчет об исполнении бюджета на основании данных проверки годового отчета об исполнении 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Подконтрольность Комисс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5:00Z</dcterms:created>
  <dc:creator>Носевич</dc:creator>
  <dc:description/>
  <cp:keywords/>
  <dc:language>en-US</dc:language>
  <cp:lastModifiedBy>Admin</cp:lastModifiedBy>
  <cp:lastPrinted>2014-06-27T17:07:00Z</cp:lastPrinted>
  <dcterms:modified xsi:type="dcterms:W3CDTF">2014-06-27T10:22:00Z</dcterms:modified>
  <cp:revision>4</cp:revision>
  <dc:subject/>
  <dc:title>РОССИЙСКАЯ ФЕДЕРАЦИЯ</dc:title>
</cp:coreProperties>
</file>