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РФЁНОВСКИЙ СЕЛЬСКИЙ СОВЕТ ДЕПУТАТОВ</w:t>
      </w:r>
    </w:p>
    <w:p>
      <w:pPr>
        <w:pStyle w:val="Normal"/>
        <w:jc w:val="center"/>
        <w:rPr/>
      </w:pPr>
      <w:r>
        <w:rPr/>
        <w:t>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6.03.2014                                                                                                                №  3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арфён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51,52 Устава муниципального образования Парфёновский сельсовет, Положением «О бюджетном процессе в муниципальном образовании Парфёновский сельсовет», сельский Совет депутатов р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исполнение бюджета Парфёновского сельсовета по доходам за 2013 год в сумме 4407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                - 22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                                      - 2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                                             - 1119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                                       - 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ли                                  - 87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           -1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     - 49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              - 97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                                                            - 2116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                                                          - 555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                                                       - 11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 бюджета сельсовета за 2013 год по расходам в сумме 4411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                      - 1983,0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целевые программы              - 30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вичного воинск. учета      - 11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льского хозяйства                       - 3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                                         -  17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йство и землепользование             -  30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                -  28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                                 - 26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                                                             - 91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он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мориального памятника                               - 500,0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                                       - 39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 и физическая культура                           - 1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т 26.12.2012 № 66 «О бюджете муниципального образования Парфёновский сельсовет Топчихинского района Алтайского края на 2013 год», от 25.09.2013г. № 30 «О внесении изменений в решение от 26.12.2012г. № 66 «О бюджете муниципального образования Парфёновский сельсовет на 2013 год» снять с контроля как выполнен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решение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В.И.Т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3:00Z</dcterms:created>
  <dc:creator>Гайдукова</dc:creator>
  <dc:description/>
  <cp:keywords/>
  <dc:language>en-US</dc:language>
  <cp:lastModifiedBy>Admin</cp:lastModifiedBy>
  <cp:lastPrinted>2014-03-13T15:57:00Z</cp:lastPrinted>
  <dcterms:modified xsi:type="dcterms:W3CDTF">2014-03-28T08:13:00Z</dcterms:modified>
  <cp:revision>2</cp:revision>
  <dc:subject/>
  <dc:title>Парфёновский сельский Совет депутатов</dc:title>
</cp:coreProperties>
</file>