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ЁН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</w:rPr>
        <w:t xml:space="preserve">26.06..2013                                                                                                       </w:t>
      </w:r>
      <w:r>
        <w:rPr>
          <w:sz w:val="28"/>
          <w:szCs w:val="28"/>
        </w:rPr>
        <w:t xml:space="preserve">№ 21                                                                </w:t>
      </w:r>
      <w:r>
        <w:rPr>
          <w:sz w:val="18"/>
          <w:szCs w:val="18"/>
        </w:rPr>
        <w:t>с.Парфё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закона Алтайского края от 29.12.2006 № 152-ЗС «О рассмотрении обращений граждан Российской Федерации на территории Алтайского края» на территор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 главы Администрации сельсовета Субочева В.И.  о реализации закона Алтайского края от 29.12.2006 г. № 152-ЗС «О рассмотрении обращений граждан Российской Федерации на территории Алтайского края» на территории сельсовета,  сельский Совет депутатов отмечает, что Администрацией сельсовета и муниципальными учреждениями, расположенными на территории сельсовета, соблюдаются основные принципы при работе с обращениями граждан: обязательность рассмотрения, законность, демократизм, гласность, контроль за своевременностью рассмотрения, возможность обжалования решений, действия (бездействия) органов местного самоуправления 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инструкцией по делопроизводству ведутся журналы личного приема граждан, все поступившие письменные обращения зарегистрированы, срок рассмотрения не нарушен. Письменные ответы направлены всем обратившимся. Ответы даны в соответствии с законодательством в пределах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в Администрации сельсовета в 2012 году зарегистрировано 4 заявления, в первом полугодии  2013 года - 5 письменных обращения. В школах и КДЦ письменных обращений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личном приеме граждан за 6 месяцев текущего года</w:t>
        <w:tab/>
        <w:t xml:space="preserve">главой Администрации  сельсовета принято  81  обращений , заместителем соответственно - 68, директорами   средних школ  – 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верждается график приема граждан по личным вопросам в Администрации сельсовета, школах, КДЦ. Информация о месте приема, установленных днях, часах  доведена до сведения населения в установленном порядке. Установленная законом периодичность приема (не реже одного раза в месяц) не нарушается. Графики предусматривают плановые ежемесячные выезда в малые с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порядок и время приема граждан, номера телефонов , по которым можно получить информацию справочного характера, обзоры обращений лиц и принятых мерах по обращениям,  размещаются на официальном сайте Администрации района в сети «интерн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ах дополнительно на стендах размещена информация о номерах телефонов главы Администрации района, заместителя по социальным вопросам, председателя комитета по образованию, секретаря КДН, уполномоченного по правам ребенка, прокуратуры, ОВД, пожарной части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 в своих обращениях ставят вопросы оказания материальной помощи, трудоустройства, коммунального обслуживания, благоустройства,  оформления различных документов и многие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соблюдением порядка рассмотрения обращений граждан в соответствии со статьей 16 Закона Администрацией сельсовета вопросы о работе с обращениями граждан выносятся на коллегию Администрации, сессии сельского Совет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гласности закреплен статьей 16 Закона, согласно которой не реже одного раза в год необходимо обнародовать информацию о работе с обращениями граждан. Принятые решения сессии или постановления коллегии по данному вопросу вывешиваются на информационных стендах после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ьные обращения граждан рассматриваются на собраниях граждан,  рабочих совещаниях при главе Администрации  сельсовета, где присутствующие информируются о возникшей проблеме, даются поручения исполн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ализ состояния работы по выполнению вышеназванного закона дает основание считать, что причины для обращения имеются, что в связи с отсутствием средств в бюджете сельсовета оказать помощь нуждающимся Администрация сельсовета не имеет возможности, поэтому граждане вынуждены обращаться в районную, краевую Администрации, в общественную приемную Президента  и другие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сельский Совет депутатов р е ш и л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 главы Администрации сельсовета Субочева В.И.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 главе Администрации сельсовет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держать на постоянном  контроле порядок работы с обращениями граждан в Администрации сельсовета, муниципальных учреждениях, расположенных на территории сельсовет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егулярные выезды в малые села согласно график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ежегодно на коллегиях Администрации сельсовета, сессиях сельского Совета депутатов рассматривать вопрос о выполнении вышеназванного зак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особое внимание уделить работе по  выявлению и устранению причин жалоб и обращений граждан в органы местного самоуправ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особо контролировать поручения по обращениям, в которых приводятся факты нарушения законов, прав граждан, ставятся вопросы социально значимые для населения, своевременно и качественно рассматривать заявления граждан, поступившие через вышестоящие организ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различные формы работы с населением с целью выявления проблемных вопросов, оперативного решения обращений гражда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Считать утратившим силу решение от 28.06.2012 № 37 «О реализации закона Алтайского края от 29.12.2006 № 152-ЗС «О рассмотрении обращений граждан Российской Федерации на территории Алтайского края» на территории сельсовет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остоянную комиссию по законодательству, вопросам собственности и местного самоуправ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В.И.Тк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ализации закона Алтайского края от 29.12.2006 г. № 152-ЗС «О рассмотрении обращений граждан Российской Федерации на территории Алтайского края» на территории Парфеновского сельсовет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 Алтайского края от 29.12.2006 г. № 152-ЗС «О рассмотрении обращений граждан Российской Федерации на территории Алтайского края» при работе с обращениями граждан требует соблюдения основных принципов: обязательности рассмотрения, законности, демократизма, гласности, контроля за своевременностью рассмотрения, возможности обжалования решений, действий (бездействий) ОМСУ и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утвержденной инструкции,  делопроизводство по обращениям граждан ведется заместителям главы Администрации, директорами школ, КДЦ отдельно от других видов делопроизво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цип обязательности рассмотрения обращений граждан (ст. 8 закона) реализуется на территории сельсовета. Все поступившие письменные обращения зарегистрированы, срок рассмотрения не нарушен. Письменные ответы направлены всем  обратившим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Администрацию сельсовета за 2012 поступило 4 письменных  обращения граждан . в 2013 году-5 обращений.Граждане обращаются по различным вопросам, как социальным, так и бытов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готовятся в соответствии с законодательством в пределах компетенции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, КДЦ письменных обращений не зарегистрирова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мократизма реализуется в использовании любым гражданином равного права на обращение в органы местного самоуправления и к должностным лицам. В этих целях организован прием граждан по личным вопросам. Ежегодно утверждается график приема граждан по личным вопросам в Администрациях сельсоветов, школах, КДЦ. Информация о месте приема, установленных днях, часах доводится до сведения населения путем размещения на информационных стендах Администрации сельсовета, малых сел, дверях кабинетов руководителей. Установленная законом периодичность приема (не реже одного раза в месяц) не нарушается. Фактически прием ведется ежедневно. Сложилась следующая практика: руководители фиксируют поступившие вопросы не в карточках личного приема (как на районном уровне), а в журналах устного прие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на личном приеме главой Администрации Парфёновского сельсовета принято в  2013 – 81, заместителем-68 , директорами  средних школ в 2013 – 3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 устных обращений более широ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а Администрации решает вопросы электро-, тепло, газо-, водоснабжения, водоотведения, очистки дорог,  трудоустройства, бродяжничества скота, соба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ститель главы Администрации -  выдачи справок населению,  оформление социальных работников, офрмление материальной помощи, постановка на учет на улучшение жилищных условий, оказание помощи в оформлении звания «Ветеран труда» и многое друг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иректора школ: о подвозе детей, трудоустройстве, режиме работы школы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КДЦ: о проведении культурных мероприятий, трудоустро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графики приема граждан предусматривают плановые ежемесячные выезды в малые села. Местом приема определены самые посещаемые места сел - магазины, клу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порядке  и времени приема граждан  размещается на официальном сайте 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ах дополнительно на стендах размещена информация о номерах телефонов главы Администрации района, заместителя по социальным вопросам, председателя комитета по образованию, секретаря КДН, уполномоченного по правам ребенка, прокуратуры, ОВД, пожарной част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16 и 23 Закона обязывают органы местного самоуправления и руководителей муниципальных учреждений осуществлять контроль за соблюдением порядка рассмотрения обращений граждан, применять меры дисциплинарной ответственности к должностным лицам, нарушившим права и интересы граждан, в т.ч. право на обращ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существления такого  контроля Администрацией  сельсовета и рассматривается  вопрос о работе с обращениями граждан на сессии сельского Совета депутатов, а также ранее рассматривался на коллегии. Положительным является рассмотрение отдельных обращений граждан на планерках главой Администрации  сельсовета, где присутствующие информируются о возникшей проблеме, даются поручения исполнителям, а также на собраниях граждан во всех селах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гласности закреплен статьей 16 Закона, согласно которой не реже одного раза в год необходимо обнародовать информацию о работе с обращениями граждан. Принятые решения сессии или постановления коллегии по данному вопросу вывешиваются на информационных стендах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у того, что в бюджете сельсовета нет средств для оказания помощи обратившимся, работа с обращениями граждан не всегда результативна и качественна. Администрация сельсовета чаще всего может  рекомендовать, предложить, указать к кому обратиться. По этой причине не всегда оперативно решаются вопросы по всем обращениям граждан. Недостаточную  работу с  обращениями граждан проводит участковый уполномоченный на территории сельсовета. По причине отсутствия средств есть случаи нарушения графика выезда в малые села главой Администрации. Поэтому, анализируя работу Администрации сельсовета по вопросу обращений граждан, отмечаем, что работа проводится в соответствии с законодательством, но  внимание надо обратить на качество и результативность эт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В.И.Субочев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0:00Z</dcterms:created>
  <dc:creator>-</dc:creator>
  <dc:description/>
  <cp:keywords/>
  <dc:language>en-US</dc:language>
  <cp:lastModifiedBy>Admin</cp:lastModifiedBy>
  <cp:lastPrinted>2012-07-06T15:42:00Z</cp:lastPrinted>
  <dcterms:modified xsi:type="dcterms:W3CDTF">2014-03-17T08:10:00Z</dcterms:modified>
  <cp:revision>2</cp:revision>
  <dc:subject/>
  <dc:title>Российская Федерация</dc:title>
</cp:coreProperties>
</file>