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ДМИНИСТРАЦИЯ  ПАРФЁНОВСКОГО</w:t>
      </w:r>
      <w:r>
        <w:rPr>
          <w:rStyle w:val="StrongEmphasis"/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СЕЛЬСОВЕТА</w:t>
      </w:r>
    </w:p>
    <w:p>
      <w:pPr>
        <w:pStyle w:val="2"/>
        <w:ind w:hanging="0"/>
        <w:jc w:val="center"/>
        <w:rPr/>
      </w:pPr>
      <w:r>
        <w:rPr>
          <w:rFonts w:cs="Arial" w:ascii="Arial" w:hAnsi="Arial"/>
        </w:rPr>
        <w:t>ТОПЧИХИНСКОГО РАЙОНА АЛТАЙСКОГО КРАЯ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4.2016                                                                                                                     № 31</w:t>
      </w:r>
    </w:p>
    <w:p>
      <w:pPr>
        <w:pStyle w:val="Normal"/>
        <w:ind w:hanging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с. Парфёново</w:t>
      </w:r>
    </w:p>
    <w:p>
      <w:pPr>
        <w:pStyle w:val="Normal"/>
        <w:ind w:hanging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Парфёновский сельсовет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рядка оформления результатов таких осмотров, обследований</w:t>
            </w:r>
          </w:p>
        </w:tc>
      </w:tr>
    </w:tbl>
    <w:p>
      <w:pPr>
        <w:pStyle w:val="ConsPlus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13.2</w:t>
        </w:r>
      </w:hyperlink>
      <w:r>
        <w:rPr>
          <w:sz w:val="24"/>
          <w:szCs w:val="24"/>
        </w:rPr>
        <w:t xml:space="preserve"> Федерального закона от 26.12.2008          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Парфёновский сельсовет Топчихинского района Алтайского края </w:t>
      </w:r>
      <w:r>
        <w:rPr>
          <w:spacing w:val="40"/>
          <w:sz w:val="24"/>
          <w:szCs w:val="24"/>
        </w:rPr>
        <w:t>постановляю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Парфёновский сельсовет, порядок оформления результатов таких осмотров, обследовани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сельсовета     </w:t>
        <w:tab/>
        <w:tab/>
        <w:t xml:space="preserve">                                              В.И.Субоч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от 18.04. 2016 № 31</w:t>
      </w:r>
    </w:p>
    <w:p>
      <w:pPr>
        <w:pStyle w:val="Normal"/>
        <w:ind w:left="50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«Парфёновский сельсовет», порядок оформления результатов таких осмотров, обслед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Парфёновский сельсовет, и порядок оформления результатов таких осмотров, обследований должностными лицами органа муниципального земельного контроля</w:t>
      </w:r>
      <w:r>
        <w:rPr>
          <w:rFonts w:cs="Arial" w:ascii="Arial" w:hAnsi="Arial"/>
          <w:color w:val="92D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Администрации Парфёновского сельсовета),  уполномоченными на осуществление муниципального земельного контро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и составлении заданий на проведение плановых (рейдовых) осмотров, обследований земельных участков (далее –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Оформление плановых (рейдовых) зада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лановое (рейдовое) задание оформляется и утверждается распоряжением Администрации сельсовета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2. Плановое (рейдовое) задание оформляется на бланке Администрации сельсовета, подписывается главой Администрации сельсовета и заверяется печатью. Плановое (рейдовое) задание составляется по форме согласно Приложению №1 к настоящему Порядку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лановое (рейдовое) задание должно содержать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 муниципального земельного контроля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дату и номер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овом (рейдовом) задании в обязательном порядке ставится дата его получения и подпись должностного лица, которому оно выдано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Срок выполнения планового (рейдового) задания не может превышать 10 календарных дней с даты его получе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Администрации сельсовета, о чем делается соответствующая отметка в акте планового (рейдового) осмотра. 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7. По окончании проведения планового (рейдового) осмотра, обследования плановое (рейдовое) задание с отметкой о его выполнении подлежит сдаче главе Администрации сельсовет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8. Выполненное плановое (рейдовое) задание хранится в течение трех лет со дня его выполнения в Администрации сельсовет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2.9. Должностные лица Администрации сельсовета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на бумажном носителе или в электронном виде </w:t>
      </w:r>
      <w:r>
        <w:rPr>
          <w:i/>
          <w:sz w:val="24"/>
          <w:szCs w:val="24"/>
        </w:rPr>
        <w:t>(по усмотрению органа муниципального земельного контроля)</w:t>
      </w:r>
      <w:r>
        <w:rPr>
          <w:sz w:val="24"/>
          <w:szCs w:val="24"/>
        </w:rPr>
        <w:t>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формление результатов плановых (рейдовых) осмотров, обследований земельных участков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3.1. По результатам проведения планового (рейдового) осмотра, обследования земельного участка должностным лицом Администрации сельсовета  составляется акт планового (рейдового) осмотра земельного участка (далее – акт) в двух экземплярах на бумажном носителе (приложение № 2 к Порядку)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акте указываютс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, наименование должности 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ата, время начала и окончания проведения осмотра, обследования земельного участк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одписи должностных лиц, проводивших плановый (рейдовый) осмотр, обследование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Администрации сельсовета принимают в пределах своей компетенции меры по пресечению таких нарушений, а также доводят в письменной форме до сведения главы Администрации сельсовета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color w:val="0000FF"/>
            <w:sz w:val="24"/>
            <w:szCs w:val="24"/>
          </w:rPr>
          <w:t>пункте 2 части 2 статьи 10</w:t>
        </w:r>
      </w:hyperlink>
      <w:r>
        <w:rPr>
          <w:sz w:val="24"/>
          <w:szCs w:val="24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4"/>
          <w:szCs w:val="24"/>
        </w:rPr>
        <w:t>Приложение №1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Парфёновский сельсовет, порядку оформления результатов таких осмотров, обследований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ое (рейдовое) задание на проведение 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______________ </w:t>
        <w:tab/>
        <w:tab/>
        <w:tab/>
        <w:tab/>
        <w:tab/>
        <w:tab/>
        <w:tab/>
        <w:tab/>
        <w:tab/>
        <w:t>№ 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, наименование должности должностного  лица, получившего плановое (рейдовое) задание: 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ланового (рейдового) зад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планового (рейдового) осмотра, обследования: 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начала  проведения планового (рейдового) осмотра, обследования: земельного участка «___»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окончания  проведения  планового  (рейдового)  осмотра, обследования земельного участка «___» 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 </w:t>
        <w:tab/>
        <w:t xml:space="preserve">_________________  </w:t>
        <w:tab/>
        <w:t>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наименование должности</w:t>
        <w:tab/>
        <w:tab/>
        <w:tab/>
        <w:t xml:space="preserve">(подпись)   </w:t>
        <w:tab/>
        <w:t>(инициалы и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го лица,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вшего зад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задание __________ 20__ г. для выполнения получен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 </w:t>
        <w:tab/>
        <w:t>__________</w:t>
        <w:tab/>
        <w:tab/>
        <w:t>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именование должности </w:t>
        <w:tab/>
        <w:t>(подпись)</w:t>
        <w:tab/>
        <w:tab/>
        <w:t>(инициалы и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лучившего зад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задание после его выполнения _______ 20__ г. сдан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>_________________</w:t>
        <w:tab/>
        <w:t>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именование должности              (подпись)          </w:t>
        <w:tab/>
        <w:t>(инициалы и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ившего зад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задание после его выполнения _______ 20__ г. принят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_________</w:t>
        <w:tab/>
        <w:t>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именование должности         (подпись)          </w:t>
        <w:tab/>
        <w:t>(инициалы и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ыдавшего задание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4"/>
          <w:szCs w:val="24"/>
        </w:rPr>
        <w:t>Приложение № 2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Парфёновский сельсовет, порядку оформления результатов таких осмотров, обследований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 20___ г.</w:t>
        <w:tab/>
        <w:tab/>
        <w:tab/>
        <w:tab/>
        <w:tab/>
        <w:tab/>
        <w:tab/>
        <w:tab/>
        <w:t>№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  <w:tab/>
        <w:tab/>
        <w:tab/>
        <w:tab/>
        <w:tab/>
        <w:tab/>
        <w:t xml:space="preserve">        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ремя составления акта)</w:t>
        <w:tab/>
        <w:tab/>
        <w:tab/>
        <w:tab/>
        <w:tab/>
        <w:tab/>
        <w:t xml:space="preserve">       (место составления ак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планового (рейдового) задания, фамилия, имя, отчеств (при наличии)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 (краткая характеристика объекта планового (рейдового) осмотра, обследования  (кадастровый номер, площадь, целевое назначение земельного участка, его местоположение, сведения о землепользователе (при наличии) и др.) 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время начала проведения осмотра, обследования: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та, время окончания проведения осмотра, обследования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проведении планового (рейдового) осмотра, обследования проводились следующие мероприят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мероприятия, проводимые в ходе осмотра, обследования земельного участка, в том числе визуальный осмотр, фото (видео) фиксация и др.)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осмотра, обследов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нарушения требований земельного законодательства: 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указанием  характера нарушений и положений нормативных правовых акт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й не выявлено _____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к акту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лиц, проводивших плановый (рейдовый) осмотр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firstLine="709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spacing w:before="0" w:after="75"/>
      <w:ind w:firstLine="3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0E325898D9E1831329AF373C66307741EAC441371C24F28DE1312A47F9E81948756EF05937G1g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9:00Z</dcterms:created>
  <dc:creator>Пользователь</dc:creator>
  <dc:description/>
  <cp:keywords/>
  <dc:language>en-US</dc:language>
  <cp:lastModifiedBy>WORK</cp:lastModifiedBy>
  <cp:lastPrinted>2016-03-21T10:53:00Z</cp:lastPrinted>
  <dcterms:modified xsi:type="dcterms:W3CDTF">2016-04-26T08:19:00Z</dcterms:modified>
  <cp:revision>2</cp:revision>
  <dc:subject/>
  <dc:title>АДМИНИСТРАЦИЯ ТОПЧИХИНСКОГО СЕЛЬСОВЕТА</dc:title>
</cp:coreProperties>
</file>