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2"/>
        </w:rPr>
      </w:pPr>
      <w:r>
        <w:rPr>
          <w:rFonts w:cs="Arial" w:ascii="Arial" w:hAnsi="Arial"/>
          <w:spacing w:val="22"/>
        </w:rPr>
        <w:t>АДМИНИСТРАЦИЯ ПАРФЁ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pacing w:val="22"/>
        </w:rPr>
      </w:pPr>
      <w:r>
        <w:rPr>
          <w:rFonts w:cs="Arial" w:ascii="Arial" w:hAnsi="Arial"/>
          <w:spacing w:val="22"/>
        </w:rPr>
      </w:r>
    </w:p>
    <w:p>
      <w:pPr>
        <w:pStyle w:val="Normal"/>
        <w:jc w:val="center"/>
        <w:rPr>
          <w:rFonts w:ascii="Arial" w:hAnsi="Arial" w:cs="Arial"/>
          <w:spacing w:val="22"/>
        </w:rPr>
      </w:pPr>
      <w:r>
        <w:rPr>
          <w:rFonts w:cs="Arial" w:ascii="Arial" w:hAnsi="Arial"/>
          <w:spacing w:val="22"/>
        </w:rPr>
      </w:r>
    </w:p>
    <w:p>
      <w:pPr>
        <w:pStyle w:val="Normal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7.2016                                                                                       </w:t>
        <w:tab/>
        <w:t xml:space="preserve">                            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рфё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азмещении нестационарных торговых объектов  на  территории </w:t>
      </w:r>
    </w:p>
    <w:p>
      <w:pPr>
        <w:pStyle w:val="ConsPlusNormal"/>
        <w:widowControl/>
        <w:ind w:right="52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фёновского сельсовета</w:t>
      </w:r>
    </w:p>
    <w:p>
      <w:pPr>
        <w:pStyle w:val="ConsPlusNormal"/>
        <w:widowControl/>
        <w:ind w:left="-1276" w:right="5243"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пчихинского  района от 29.12.2015 № 475 «Об утверждении Положения о размещении нестационарных  торговых объектов на территории Топчихинского района», руководствуясь Уставом муниципального образования Парфёновский сельсовет, </w:t>
      </w:r>
      <w:r>
        <w:rPr>
          <w:rFonts w:cs="Arial" w:ascii="Arial" w:hAnsi="Arial"/>
          <w:spacing w:val="44"/>
          <w:sz w:val="24"/>
          <w:szCs w:val="24"/>
        </w:rPr>
        <w:t>п</w:t>
      </w:r>
      <w:r>
        <w:rPr>
          <w:rFonts w:cs="Arial" w:ascii="Arial" w:hAnsi="Arial"/>
          <w:spacing w:val="44"/>
          <w:w w:val="120"/>
          <w:sz w:val="24"/>
          <w:szCs w:val="24"/>
        </w:rPr>
        <w:t>остановляю</w:t>
      </w:r>
      <w:r>
        <w:rPr>
          <w:rFonts w:cs="Arial" w:ascii="Arial" w:hAnsi="Arial"/>
          <w:w w:val="120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Порядок </w:t>
      </w:r>
      <w:r>
        <w:rPr>
          <w:color w:val="000000"/>
          <w:sz w:val="24"/>
          <w:szCs w:val="24"/>
          <w:lang w:bidi="ru-RU"/>
        </w:rPr>
        <w:t>проведения аукциона на право заключения  договора на размещения нестационарного торгового объекта на территории Парфёновского сельсовета (приложение 1).</w:t>
      </w:r>
    </w:p>
    <w:p>
      <w:pPr>
        <w:pStyle w:val="ConsPlusNormal"/>
        <w:widowControl/>
        <w:numPr>
          <w:ilvl w:val="0"/>
          <w:numId w:val="2"/>
        </w:numPr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Порядок </w:t>
      </w:r>
      <w:r>
        <w:rPr>
          <w:color w:val="000000"/>
          <w:sz w:val="24"/>
          <w:szCs w:val="24"/>
          <w:lang w:bidi="ru-RU"/>
        </w:rPr>
        <w:t>размещения нестационарного торгового  объекта на территории Парфёновского сельсовета без проведения аукциона 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firstLine="709"/>
        <w:jc w:val="both"/>
        <w:rPr/>
      </w:pPr>
      <w:r>
        <w:rPr>
          <w:rFonts w:cs="Arial" w:ascii="Arial" w:hAnsi="Arial"/>
        </w:rPr>
        <w:t>Настоящее постановление обнародовать в установленном порядке и  разместить на официальном сайте муниципального образования Топчихинский 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         В.И.Субо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529" w:leader="none"/>
        </w:tabs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а от  27.07.2016 № 41 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АУКЦИОНА НА ПРАВО ЗАКЛЮЧЕНИЯ ДОГОВОРА 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НЕСТАЦИОНАРНОГО ТОРГОВОГО ОБЪЕКТА НА ТЕРРИТОРИИ ПАРФЁН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проведения аукциона на право заключения договора на размещение нестационарного торгового объекта на территории Парфёновского сельсовета (далее - Порядок) определяет процедуру организации и проведения аукциона на право заключения договора на размещение нестационарного торгового объекта (далее - договор) на территории  Парфёно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ом аукциона является Администрация сельсовета (далее - организатор аукцион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опред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Предмет аукциона - право на заключение договора на размещение нестационарного торгового объекта (далее - НТО) на территории Парфёновского сельсовета (далее - право на заключение договора), место размещения которого определено в схеме размещения НТ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укцион - процедура продажи права на заключение договора. Аукцион является открыт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Аукционная комиссия - коллегиальный орган, созданный организатором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аукционной комиссии и ее состав утверждаются организатором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етендент - индивидуальный предприниматель или юридическое лицо, претендующее на участие в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частник аукциона - претендент, допущенный аукционной комиссией к участию в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Лот - право на размещение одного НТО в соответствии со схемой размещения (далее - схема размещения) НТ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обедитель аукциона - участник аукциона, предложивший в ходе аукциона наиболее высокую це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Документация об аукционе - комплект документов, разработанный организатором аукциона и содержащий информацию о предмете аукциона, условиях его проведения и критериях определения побед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Заявка на участие в аукционе (далее - заявка) - письменное подтверждение претендента участвовать в аукционе на условиях, указанных в извещении о проведении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в срок и по форме, которые установлены аукционной документа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ункции организатора аукци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аукционную документацию и утверждает е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 проведении аукциона, внесении изменений в извещение о проведении аукциона, внесении изменений в документацию об аукционе, об отказе от проведения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чальную цену права на заключение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"шаг аукциона". "Шаг аукциона" устанавливается в размере десяти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гистрацию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претендентам, подавшим заявки на участие в аукционе, уведомления о решениях, принятых аукционной комисси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мещает на информационном стенде аукционную документацию, изменения в аукционную документацию, извещение о проведении аукциона, изменения в извещение о проведении аукциона, извещение об отказе в проведении аукциона, разъяснение положений аукционной документации, протокол рассмотрения заявок на участие в аукционе, протокол об итогах аукциона, информацию об отказе или уклонении победителя аукциона от заключения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 с победителем аукциона или иным лицом в случаях, установленных законодательством Российской Федерации и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0" w:name="Par42"/>
      <w:bookmarkEnd w:id="0"/>
      <w:r>
        <w:rPr>
          <w:sz w:val="24"/>
          <w:szCs w:val="24"/>
        </w:rPr>
        <w:t>4. Требования к участникам аукци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еприостановление деятельности участника аукциона в порядке, предусмотренно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1" w:name="Par48"/>
      <w:bookmarkEnd w:id="1"/>
      <w:r>
        <w:rPr>
          <w:sz w:val="24"/>
          <w:szCs w:val="24"/>
        </w:rPr>
        <w:t>5. Начальная (минимальная) цена права на заключение догов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счет начальной (минимальной) цены права на заключение договора за один месяц осуществ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 = Скд x Кв x Sмр x Киф / 12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 - начальная цена договора (начальная цена аукцио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д – среднее значение удельных показателей кадастровой стоимости земель населенных пунктов Алтайского края, утвержденное нормативным правовым актом Администрации Алтайского края (руб./кв. 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 вида разрешенного использования земельного участка равный 0,10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мр - площадь места размещения НТО (кв. м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иф - коэффициент инфляции за 2011 - 2015 годы равный 1,5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асчет коэффициента инфляции осуществляется цепным методом путем умножения индексов потребительских цен на товары и платные услуги населения за 2011 - 2015 год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орядок организации и проведения аукцио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укцион проводится аукционной комиссией отдельно по каждому л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Извещение о проведении аукциона размещается на информационном стенде не менее чем за 30 дней до дня проведения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извещении о проведении аукциона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место нахождения, почтовый адрес, номер контактного телефона организатора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 с указанием адресного ориентира размещения НТО, тип (вид) НТО с указанием реализуемой группы товаров и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условия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права на заключение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беспечения заявки на участие в аукционе (задатка), срок и порядок внесения денежных средств в качестве обеспечения заявки на участие в аукционе (задатка), реквизиты счета для перечисления указанных денеж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место, дата начала и дата окончания срока подачи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, форме и составу заявки на участие в аукционе, инструкция по заполнению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, порядок,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проведения аукциона и подведения его итог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"шаге аукциона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даты начала и окончания срока предоставления участникам аукциона разъяснений положений аукционной докумен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организатор аукциона вправе отказаться от его про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обедитель аукциона должен подписать догово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Для участия в аукционе претендент предоставляе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в аукционе, которая должна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осуществление действий от имени претенд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денежных средств в качестве обеспечения заявки на участие в аукционе (задатк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В рамках межведомственного взаимодействия Администрация сельсовета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итель вправе представить указанный документ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прекращается за три дня до проведения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Заседание аукционной комиссии по рассмотрению поданных заявок проводится не позднее дня, следующего за днем окончания приема заяв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0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пред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есоответствие требованиям, установленным в соответствии с </w:t>
      </w:r>
      <w:hyperlink w:anchor="Par42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писана неуполномоченным лиц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денежных средств в качестве обеспечения заявки на участие в аукционе (задатка) на счет, указанный в извещении о проведении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ки на участие в аукционе требованиям извещения о проведении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1. В случае подачи только одной заявки на участие в аукционе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цена права на заключение договора и размер платежей по договору определяются в размере, равном начальной (минимальной) цене права на заключение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2. Порядок проведения аукци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2.1. Аукцион проводится в месте, в день и час, указанные в извещении о проведении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2.2. Аукцион ведет аукционис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2.3. Аукцион проводится в следующе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"шага аукциона" и порядка проведения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аждую последующую цену аукционист назначает путем увеличения текущей цены на "шаг аукциона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ем аукционист объявляет следующую цену в соответствии с "шагом аукциона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 Оформление результатов аукци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2. Протокол о результатах аукциона размещается на  информационном стенде в течение одного рабочего дня, следующего за днем его подпис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Алтайском кра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прет победителю аукциона передавать право на размещение НТО третьим лиц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4. Внесенный победителем аукциона задаток засчитывается в оплату по догово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змещает информацию об отказе или уклонении победителя аукциона от заключения договора на информационном стенде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лежит заключению с таким участником аукциона не позднее 10 дней со дня размещения на информационном стенде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сельсовета от 27.07. 2016 № 41 </w:t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 w:val="24"/>
          <w:szCs w:val="24"/>
        </w:rPr>
        <w:t>РАЗМЕЩЕНИЯ НЕСТАЦИОНАРНОГО ТОРГОВОГО ОБЪЕКТА НА ТЕРРИТОРИИ ПАРФЁНОВСКОГО СЕЛЬСОВЕТА БЕЗ ПРОВЕДЕНИЯ АУКЦИ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рядок размещения нестационарного торгового объекта на территории Парфёновского сельсовета без проведения аукциона (далее - Порядок) определяет порядок заключения договора на размещение нестационарного торгового объекта (далее - договор) на территории Парфёно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на заключение договора без проведения аукциона предоставляется в случа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единственной заявки о размещении передвижного средства развозной торговли, торговой площадки (далее - сезонные НТ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естационарного торгового объекта (далее - НТО)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"надлежащим исполнением обязанностей" понимается соблюдение субъектом предпринимательской деятельности условий договора аренды земельного участка, предоставленного для размещения НТО, отсутствие документально подтвержденных замечаний со стороны арендодателя, обоснованных жалоб граждан или организаций, а также органов власти по использованию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говор заключается Администрацией сельсовета, на территории которого размещается НТО или предполагается разместить сезонные НТ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заключения договора с лицами, надлежащим образо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явшими свои обязательства по заключенным до 01.03.2015 договорам аренды земельных участков, предоставленных для размещения НТ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заключения договора лицо (далее - заявитель) подает заявление в Администрацию сельсовета по месту размещения НТ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сельсовета рассматривает заявление в течение 30 календарных дней с даты регистрации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рамках межведомственного взаимодействия Администрация сельсовета в течение одного календарного дня с момента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итель вправе представить указанный документ самостоят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В случае, если заявитель надлежащим образом исполнял свои обязательства по заключенному до 01.03.2015 договору аренды земельного участка, предоставленного для размещения НТО, Администрация сельсовета принимает решение о заключении догово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В случае если заявитель ненадлежащим образом исполнял свои обязательства по заключенному до 01.03.2015 договору аренды земельного участка, предоставленного для размещения НТО, Администрация сельсовета принимает решение об отказе в заключение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Решение Администрации сельсовета  оформляется постановлением, которое принимается в течение 20 календарных дней с даты регистрации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принятия Администрацией сельсовета положительного решения о заключении догово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календарных дней с момента принятия постановления Администрация сельсовета уведомляет заявителя способом, подтверждающим направление уведомления заявителю, о необходимости заключить догово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лежит заключению в срок не позднее десяти календарных дней со дня принятия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рядок и срок оплаты по договор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Оплата по договору производится  ежеквартально, до пятого числа месяца, следующего за истекшим квартал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9. Плата за размещение НТО равна начальной (минимальной) цене права на заключение договора (</w:t>
      </w:r>
      <w:hyperlink w:anchor="Par48">
        <w:r>
          <w:rPr>
            <w:rStyle w:val="InternetLink"/>
            <w:sz w:val="24"/>
            <w:szCs w:val="24"/>
          </w:rPr>
          <w:t>раздел 5</w:t>
        </w:r>
      </w:hyperlink>
      <w:r>
        <w:rPr>
          <w:sz w:val="24"/>
          <w:szCs w:val="24"/>
        </w:rPr>
        <w:t xml:space="preserve"> приложения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0. В случае принятия Администрацией сельсовета решения об отказе в заключение договор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течение трех календарных дней с момента принятия постановления Администрация сельсовета уведомляет заявителя способом, подтверждающим направление уведомления заявителю, об отказе в заключение договора и необходимости освобождения места размещения НТ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НТО считается свободным и подлежит освобождению заявителем от фактически размещенного НТО с приведением в соответствие земельного участка в течение 30 календарных дней с момента получения им уведомления и последующему выставлению на аукцион или исключению из схемы разм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заключения договора на размещение сезонных НТ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сельсовета  до начала периода сезонной торговли, размещает на информационном  стенде извещение о приеме заявлений на размещение сезонных  НТ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о приеме заявлений на размещение сезонных НТО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место нахождения, почтовый адрес, номер контактного телефона организатора приема заяв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ный ориентир размещения сезонного НТО,  указание реализуемой группы товаров, его технических характеристик (в том числе  параметры, требования к внешнему виду и сезонного НТ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условия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место, дата начала и дата окончания срока подачи заявок на размещение сезонного НТ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на размещение сезонного НТ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мотрения заявлений на размещение  сезонного НТО и принятия решения о заключении договора либо об отказе в заключении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заявитель может отозвать заявл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заявитель, в отношении которого принято положительное решение о заключении договора, должен подписать догово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й от заявителя на размещение  сезонного НТО осуществляется Администрацией сельсовета  в течение десяти  календарных дней с даты размещения изв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Заявитель подает заявление о размещении  сезонного НТО в Администрацию сельсовета  по месту его размещения в течение срока, указанного в изве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218"/>
      <w:bookmarkEnd w:id="2"/>
      <w:r>
        <w:rPr>
          <w:sz w:val="24"/>
          <w:szCs w:val="24"/>
        </w:rPr>
        <w:t>3.4. 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рамках межведомственного взаимодействия Администрация сельсовета 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итель вправе представить указанный документ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Заявитель может отозвать заявление до дня окончания приема заявок путем письменного уведомления Администрации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Администрация сельсовета рассматривает принятые заявления в течение  двух календарных дней со дня окончания приема заяв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нования для отказа в размещении площадк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епредставление документов, указанных в </w:t>
      </w:r>
      <w:hyperlink w:anchor="Par218">
        <w:r>
          <w:rPr>
            <w:rStyle w:val="InternetLink"/>
            <w:sz w:val="24"/>
            <w:szCs w:val="24"/>
          </w:rPr>
          <w:t>пункте 3.4</w:t>
        </w:r>
      </w:hyperlink>
      <w:r>
        <w:rPr>
          <w:sz w:val="24"/>
          <w:szCs w:val="24"/>
        </w:rPr>
        <w:t>, либо наличие в таких документах недостоверных сведений о заявител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ано неуполномоченным лиц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ления требованиям извещения о приеме заявок на размещение площад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вух и более заявлений на размещение сезонного НТО на одно и то же место, определенное схемой разм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поступления двух и более заявлений на размещение сезонного НТО на одно и то же место, определенное схемой размещения, НТО размещается путем проведения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Решение Администрации сельсовета  оформляется постановлением, которое принимается в течение  одного календарного  дня с даты  рассмотрения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В течение трех календарных дней с момента принятия постановления Администрация сельсовета уведомляет заявителя о принятом решении способом, подтверждающим направление уведомления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Договор подлежит заключению в срок не позднее пяти календарных дней со дня принятия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Порядок и срок оплаты по договор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13.1. Оплата по договору производится  ежемесячно, до пятого числа месяца, следующего за истекшим месяце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3.2. Если договор вступает в силу не с начала месяца, оплата рассчитывается пропорционально за количество дней месяца, в котором заключен договор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13.3. Плата за размещение НТО равна начальной (минимальной) цене права на заключение договора (</w:t>
      </w:r>
      <w:hyperlink w:anchor="Par48">
        <w:r>
          <w:rPr>
            <w:rStyle w:val="InternetLink"/>
            <w:sz w:val="24"/>
            <w:szCs w:val="24"/>
          </w:rPr>
          <w:t>раздел 5</w:t>
        </w:r>
      </w:hyperlink>
      <w:r>
        <w:rPr>
          <w:sz w:val="24"/>
          <w:szCs w:val="24"/>
        </w:rPr>
        <w:t xml:space="preserve"> приложения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08ECEAB2E3DA90A340DA319B49D20E5BF4E719FAADE7450FCBD16E1u7Q1J" TargetMode="External"/><Relationship Id="rId3" Type="http://schemas.openxmlformats.org/officeDocument/2006/relationships/hyperlink" Target="consultantplus://offline/ref=10908ECEAB2E3DA90A340DA319B49D20E5BF4E719FAADE7450FCBD16E1u7Q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1:00Z</dcterms:created>
  <dc:creator>ADR</dc:creator>
  <dc:description/>
  <cp:keywords/>
  <dc:language>en-US</dc:language>
  <cp:lastModifiedBy>WORK</cp:lastModifiedBy>
  <cp:lastPrinted>2016-07-28T08:49:00Z</cp:lastPrinted>
  <dcterms:modified xsi:type="dcterms:W3CDTF">2016-07-28T04:43:00Z</dcterms:modified>
  <cp:revision>4</cp:revision>
  <dc:subject/>
  <dc:title>АДМИНИСТРАЦИЯ ТОПЧИХИНСКОГО РАЙОНА</dc:title>
</cp:coreProperties>
</file>