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7.07.2016                                                                                                                    № 42                                        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 xml:space="preserve">                              с. Парфё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474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360" w:hRule="atLeast"/>
        </w:trPr>
        <w:tc>
          <w:tcPr>
            <w:tcW w:w="47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общественного совета при  Администрации Парфёновского сельсовета Топчих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Парфёновского сельсовета Топчихинского района, руководствуясь Федеральным законом от 06.10.2003  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</w:t>
      </w:r>
      <w:r>
        <w:rPr>
          <w:color w:val="000000"/>
          <w:spacing w:val="-1"/>
          <w:sz w:val="24"/>
          <w:szCs w:val="24"/>
        </w:rPr>
        <w:t>, 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ть общественный совет при Администрации Парфёновского сельсовета Топчих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б общественном совете Администрации Парфёновского сельсовета Топч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состав общественного совета при Администрации Парфёновского сельсовета Топчихинского района (Приложение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5. Признать утратившим силу постановление Администрации сельсовета от 05.10.2009 № 50  «Об общественном Совете предпринимателей при Администрации сельсовета»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Администрации сельсовета                                                                            В.И.Субоче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Парфёновского сельсовета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пчихинского района  от 27.07.2016 № 41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 общественном совете при Администрации Парфёновского сельсовета Топчихинского района</w:t>
      </w:r>
    </w:p>
    <w:p>
      <w:pPr>
        <w:pStyle w:val="22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Общественный совет (далее - Совет) при Администрации Парфёновского сельсовета Топчихинского района (далее – Администрация сельсовета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, Парфёновского сельсовета и настоящим Положе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Совет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 развитие взаимодействия Администрации сельсовета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ельсовета свои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 участие в рассмотрении вопросов, относящихся к сфере деятельности 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Основные функции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сбор и анализ объективной информации о проблемах в сфере деятельности Администрации сельсовета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ассмотрение поступивших гражданских инициатив, направленных на реализацию функций Администрации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подготовка предложений по совершенствованию локальных правовых актов, принимаемых Администрацией сельсовета, а также выработка иных мер по регулированию процессов в соответствующей сфере деятельности</w:t>
      </w:r>
      <w:r>
        <w:rPr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6. проведение общественных экспертиз проектов локальных правовых актов сельсовета, перечень которых утверждается постановлением Администрации Парфёновского сельсовета Топчихинского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 Совет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редседателем Совета является заместитель главы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4. Председатель Совет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принятых реш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Члены Совета имеют прав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кандидатуры экспертов для участия в заседаниях Сове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Парфёновского сельсовет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возможности принятия локального правового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9.  По запросам Совета, Администрация сельсовета в 20-дневный срок представляет Совету необходимые для исполнения полномочий свед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рфёновского сельсовета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пчихинского       района                   от</w:t>
      </w:r>
    </w:p>
    <w:p>
      <w:pPr>
        <w:pStyle w:val="Normal"/>
        <w:spacing w:lineRule="atLeast" w:line="200" w:before="0" w:after="0"/>
        <w:ind w:left="4820"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7.07.2016 № 42</w:t>
      </w:r>
    </w:p>
    <w:p>
      <w:pPr>
        <w:pStyle w:val="Normal"/>
        <w:spacing w:lineRule="atLeast" w:line="20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общественного совета при  Администрации Парфёновского сельсовета Топчих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зам Наталья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овета, председатель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Елена Вита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, заместитель председателя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ла Галина Иван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ВУС Администрации сельсовета, секретарь Сов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цких Андрей Владими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, член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Степан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 предприниматель, член Совета.</w:t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6:00Z</dcterms:created>
  <dc:creator>kolomieztop</dc:creator>
  <dc:description/>
  <cp:keywords/>
  <dc:language>en-US</dc:language>
  <cp:lastModifiedBy>WORK</cp:lastModifiedBy>
  <cp:lastPrinted>2016-06-24T15:49:00Z</cp:lastPrinted>
  <dcterms:modified xsi:type="dcterms:W3CDTF">2016-07-28T04:46:00Z</dcterms:modified>
  <cp:revision>2</cp:revision>
  <dc:subject/>
  <dc:title>Российская Федерация Администрация Топчихинского района Алтайского края</dc:title>
</cp:coreProperties>
</file>