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 ПАРФЁНОВСКОГО СЕЛЬСОВЕТА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ТОПЧИХИНСКОГО РАЙОНА АЛТАЙСКОГО КРАЯ</w:t>
      </w:r>
      <w:r>
        <w:rPr>
          <w:rFonts w:cs="Times New Roman" w:ascii="Times New Roman" w:hAnsi="Times New Roman"/>
        </w:rPr>
        <w:br/>
      </w:r>
      <w:r>
        <w:rPr/>
        <w:br/>
      </w:r>
      <w:r>
        <w:rPr>
          <w:rFonts w:cs="Arial" w:ascii="Arial" w:hAnsi="Arial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2.04.2015                                                                                                         № 2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Парфёно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реестра муниципальных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слуг муниципального           образовани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арфёновский сельсовет   Топчихин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йона Алтайского кр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реализации Федерального закона от 27.07.2010 № 210-ФЗ «Об организации предоставления государственных и муниципальных услуг», повышения качества исполнения муниципальных функций и представления муниципальных услуг населению, 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руководствуясь Уставом муниципального образования Парфёновский сельсовет Топчихинского района Алтайского края, п о с т а н о в л я ю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реестр муниципальных услуг муниципального образования Парфёновский сельсовет Топчихинского района Алтайского края согласно приложению.</w:t>
      </w:r>
    </w:p>
    <w:p>
      <w:pPr>
        <w:pStyle w:val="2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2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сельсовета от 28.11.2014 № 58 «Об утверждении реестра муниципальных услуг муниципального образования Парфёновский сельсовет Топчихинского района Алтайского края» считать утраченным силу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Парфёновского  сельсовета Топчихинского района.                                                                            </w:t>
      </w:r>
    </w:p>
    <w:p>
      <w:pPr>
        <w:pStyle w:val="2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         В.И.Субоче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арфёновского  сельсовета 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 22.04.2015 № 24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 УСЛУГ МУНИЦИПАЛЬНОГО ОБРАЗОВАНИЯ</w:t>
      </w:r>
    </w:p>
    <w:p>
      <w:pPr>
        <w:pStyle w:val="Normal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АРФЁНОВСКИЙ  СЕЛЬСОВЕТ ТОПЧИХИНСКОГО РАЙОНА</w:t>
      </w:r>
    </w:p>
    <w:p>
      <w:pPr>
        <w:pStyle w:val="Normal"/>
        <w:spacing w:before="0" w:after="0"/>
        <w:ind w:firstLine="720"/>
        <w:jc w:val="center"/>
        <w:rPr/>
      </w:pPr>
      <w:r>
        <w:rPr/>
        <w:t>АЛТАЙСКОГО КРАЯ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468"/>
        <w:gridCol w:w="1588"/>
        <w:gridCol w:w="3638"/>
        <w:gridCol w:w="2024"/>
        <w:gridCol w:w="729"/>
        <w:gridCol w:w="2902"/>
        <w:gridCol w:w="2098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и содержание </w:t>
              <w:br/>
              <w:t xml:space="preserve">муниципальной </w:t>
              <w:br/>
              <w:t>услуг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,   </w:t>
              <w:br/>
              <w:t xml:space="preserve">ответственный </w:t>
              <w:br/>
              <w:t>за организацию</w:t>
              <w:br/>
              <w:t>предоставления</w:t>
              <w:br/>
              <w:t xml:space="preserve">муниципальной </w:t>
              <w:br/>
              <w:t>услуги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й регламен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требитель </w:t>
              <w:br/>
              <w:t xml:space="preserve">муниципаль- </w:t>
              <w:br/>
              <w:t>ной услуг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услуг, которые являются  необходимыми и обязательными для предоставления Администрацией Парфёновского сельсовета Топчихинского района муниципальных услуг и предоставляются организациями, участвующими в предоставлении муниципальных услу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организации, предоставляющей необходимые и обязательные услуги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услуги (функции), предоставляемые Администрацией Парфёновского сельсовета Топчихинского района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выписок из похозяйственных кни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арфёновского сельсовет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сельсовет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27.07.2012 № 70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Административного регламента предоставления муниципальной услуги «Выдача выписок из похозяйственных книг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59595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95959"/>
                <w:sz w:val="18"/>
                <w:szCs w:val="18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ка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арфёновского сельсовет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сельсовет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27.07.2012 № 69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Административного регламента предоставления муниципальной услуги «Постановка на учет граждан в качестве нуждающихся в жилых помещениях, предоставляемых по договорам социального найма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, зарегистрированные на территории сельсовет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59595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95959"/>
                <w:sz w:val="18"/>
                <w:szCs w:val="18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разрешений на производство земляных рабо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арфёновского сельсовет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сельсовета от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0.2013 № 123 «Об утверждении Административного регламента предоставленя муниципальной услуги «Выдача разрешения (ордера) на производство земляных работ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59595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95959"/>
                <w:sz w:val="18"/>
                <w:szCs w:val="18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жилого помещения по договору социального найм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арфёновского сельсовет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сельсовета от 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0.2013 № 122 «Об утверждении Административного регламента предоставления муниципальной услуги «Предоставление жилого помещения по договору социального найма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59595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95959"/>
                <w:sz w:val="18"/>
                <w:szCs w:val="18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заявлений, документов, а также постановка на учет граждан в качестве нуждающихся в жилых помещения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арфёновского сельсовет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 Администрации Парфёновского  сельсовета от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0.2013 № 124 «Об утверждении административного регламента предоставления муниципальной услуги «Прием заявлений, документов, а также постановка на учет граждан в качестве нуждающихся в жилых помещениях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59595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95959"/>
                <w:sz w:val="18"/>
                <w:szCs w:val="18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разрешений на снос или пересадку зеленых насажд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арфёновского сельсовет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сельсовета от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0-.2013 № 125 «Об утверждении Административного регламента предоставления муниципальной услуги «Выдача разрешений на снос или пересадку зеленых насаждений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59595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95959"/>
                <w:sz w:val="18"/>
                <w:szCs w:val="18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арфёновского сельсовет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сельсовета от 18.11.2013 № 134 « 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59595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95959"/>
                <w:sz w:val="18"/>
                <w:szCs w:val="18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воение (изменение, аннулирование) адреса объекту недвижимости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арфёновского сельсовет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сельсовета от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1.2013 № 13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 утверждении административного регламента предоставления муниципальной услуги «Присвоение (изменение, аннулирование) адреса объекту недвижимости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59595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95959"/>
                <w:sz w:val="18"/>
                <w:szCs w:val="18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сведений из реестра муниципального имущест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арфёновского сельсовет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сельсовета от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1.2013 № 137 «Об утверждении Административного регламента предоставления муниципальной услуги «Выдача сведений из реестра муниципального имущества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59595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95959"/>
                <w:sz w:val="18"/>
                <w:szCs w:val="18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ка на учет граждан, испытывающих потребность в древесине для собственных нуж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арфёновского сельсовет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сельсовета от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1.2013 № 138 «Об утверждении Административного регламента предоставления муниципальной услуги «Постановка на учет граждан, испытывающих потребность в древесине для собственных нужд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59595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95959"/>
                <w:sz w:val="18"/>
                <w:szCs w:val="18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арфёновского сельсовет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сельсовета от 30.12.2013 № 151 «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59595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95959"/>
                <w:sz w:val="18"/>
                <w:szCs w:val="18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едачи (приватизации) жилого помещения в собственность гражда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арфёновского сельсовет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сельсовета от 30.12.2013 № 152 «Об утверждении Административного регламента предоставления муниципальной услуги «Осуществление передачи (приватизации) жилого помещения в собственность граждан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59595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95959"/>
                <w:sz w:val="18"/>
                <w:szCs w:val="18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Федеральной службы государственной регистрации, кадастра и картографии по Алтайскому краю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арфёновского сельсовет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сельсовета от 30.12.2013 № 153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59595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95959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Федеральной службы государственной регистрации, кадастра и картографии по Алтайскому краю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прав владения и пользования муниципальным имуществом без проведения торг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арфёновского сельсовет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сельсовета от 30.12.2013 № 156 «Об утверждении Административного регламента предоставления муниципальной услуги «Предоставление прав владения и пользования муниципальным имуществом без проведения торгов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59595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95959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ая налоговая служба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муниципального контроля за сохранностью автомобильных дорог местного значения в границах населенного пункта муниципального образования Парфёновский сельсов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арфёновского сельсовет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сельсовета от 30.05.2014№ 30 «Об утверждении Административного регламента предоставления муниципальной услуги «Осуществление муниципального контроля за сохранностью автомобильных дорог местного значения в границах населенного пункта муниципального образования Парфёновский сельсовет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59595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95959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, оказываемые муниципальными учреждениями и иными организациями, в которых размещается муниципальное задание (заказ) за счет средств местного бюджета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Тема2"/>
    <w:basedOn w:val="Normal"/>
    <w:qFormat/>
    <w:pPr>
      <w:widowControl w:val="false"/>
      <w:autoSpaceDE w:val="false"/>
      <w:spacing w:lineRule="auto" w:line="240" w:before="0" w:after="0"/>
      <w:ind w:right="5902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firstLine="851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F6F9F27C8177008BCA7EBD403090D08DC81125FC8D7A74D91C5F09E4YEX1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0:29:00Z</dcterms:created>
  <dc:creator>user</dc:creator>
  <dc:description/>
  <cp:keywords/>
  <dc:language>en-US</dc:language>
  <cp:lastModifiedBy>WORK</cp:lastModifiedBy>
  <cp:lastPrinted>2013-12-26T14:55:00Z</cp:lastPrinted>
  <dcterms:modified xsi:type="dcterms:W3CDTF">2015-04-28T10:29:00Z</dcterms:modified>
  <cp:revision>2</cp:revision>
  <dc:subject/>
  <dc:title/>
</cp:coreProperties>
</file>