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2015                                                                                                               № 34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рфёнов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должностей муниципальной службы Администрации Парфёновского сельсовета Топчихинского района Алтайского края, в течение двух лет после увольнения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Парфёнов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следующий перечень должностей муниципальной службы Администрации Парфёно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ая должность: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сельсовета от 04.06. 2013 № 77 «Об определении перечня должностей муниципальной службы Администрации Парфёно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Трусов</dc:creator>
  <dc:description/>
  <cp:keywords/>
  <dc:language>en-US</dc:language>
  <cp:lastModifiedBy>WORK</cp:lastModifiedBy>
  <dcterms:modified xsi:type="dcterms:W3CDTF">2015-06-02T09:10:00Z</dcterms:modified>
  <cp:revision>4</cp:revision>
  <dc:subject/>
  <dc:title/>
</cp:coreProperties>
</file>