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  № 33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с. 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становлении должностей муниципальной службы в Администрации Парфёно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 Установить следующие должности муниципальной службы в Администрации Парфёновского сельсовета Топчихинского района: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ая должность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;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Style15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овета от 20.02. 2008 № 10 «Об установлении Реестра должностей  муниципальной службы в администрации Парфёновского сельсовета»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    В.И.Субо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7:00Z</dcterms:created>
  <dc:creator>Трусов</dc:creator>
  <dc:description/>
  <cp:keywords/>
  <dc:language>en-US</dc:language>
  <cp:lastModifiedBy>WORK</cp:lastModifiedBy>
  <dcterms:modified xsi:type="dcterms:W3CDTF">2015-06-02T09:17:00Z</dcterms:modified>
  <cp:revision>4</cp:revision>
  <dc:subject/>
  <dc:title/>
</cp:coreProperties>
</file>