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/>
          <w:b/>
          <w:spacing w:val="20"/>
          <w:sz w:val="24"/>
          <w:szCs w:val="28"/>
        </w:rPr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2.2015              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ельсовета от 04.07.2011 № 35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Парфёновский сельсовет Топчихинского района Алтайского края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4 ст. 7 Федерального закона от 06.10.2003 № 131-ФЗ «Об общих принципах организации местного самоуправления в Российской Федерации»,  Федеральным законом от 02.07.2014 № 234-ФЗ «О внесении изменений в отдельные законодательные акты Российской Федерации, Уставом муниципального образования Парфён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сельсов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07.2011 № 35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Парфёновский сельсовет Топчихинского района Алтайского края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.12.2011 № 122 «О внесении изменений в Административный регламент проведения проверок при осуществлении муниципального земельного контроля на территории муниципального образования Парфёновский сельсовет Топчихинского района Алтайского края утвержденный постановлением Администрации сельсовета от 04.07.2011          № 35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7.2013 № 94 «О дополн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Парфёновский сельсовет Топчихинского района Алтайского края, утвержденного постановлением Администрации сельсовета от 04.07.2011 № 35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В.И.Субочев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7:00Z</dcterms:created>
  <dc:creator>Evgeni</dc:creator>
  <dc:description/>
  <cp:keywords/>
  <dc:language>en-US</dc:language>
  <cp:lastModifiedBy>Admin</cp:lastModifiedBy>
  <cp:lastPrinted>2014-09-11T18:41:00Z</cp:lastPrinted>
  <dcterms:modified xsi:type="dcterms:W3CDTF">2015-03-04T03:37:00Z</dcterms:modified>
  <cp:revision>2</cp:revision>
  <dc:subject/>
  <dc:title/>
</cp:coreProperties>
</file>