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9.03.2015                                                                 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арфёново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Парфё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7.2014 № 234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1.2013 № 13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13 № 15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30.12.2013 № 15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20.05.2014 № 28 «Об утверждении административного регламента предоставления муниципальной услуги «Выдача  разрешений на строительство, реконструкцию и ввод в эксплуатацию объектов капитального строительства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5.2014 № 26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, реконструкции  объектов капитального строительства»;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5.2014 № 27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4 № 57 «О внесении дополнения в Административный регламент предоставления муниципальной услуги «Выдача  разрешений на строительство, реконструкцию и ввод в эксплуатацию объектов капитального строительства», утвержденный постановлением Администрации сельсовета от 20.05.2014 № 28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   В.И.Субо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9:00Z</dcterms:created>
  <dc:creator>Oksana</dc:creator>
  <dc:description/>
  <cp:keywords/>
  <dc:language>en-US</dc:language>
  <cp:lastModifiedBy>WORK</cp:lastModifiedBy>
  <cp:lastPrinted>2015-03-16T14:51:00Z</cp:lastPrinted>
  <dcterms:modified xsi:type="dcterms:W3CDTF">2015-03-20T09:59:00Z</dcterms:modified>
  <cp:revision>2</cp:revision>
  <dc:subject/>
  <dc:title/>
</cp:coreProperties>
</file>