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05.11.2015                                                                                                               № 60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арфёново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spacing w:lineRule="auto" w:line="240"/>
        <w:ind w:right="5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знании утратившим силу  постановления Администрации Парфёновского сельсовета от 30.12.2013 № 151 «Об утверждении административного регламента предоставления муниципальной услуги «Предоставление 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ам  от 06.10.2003 № 131-ФЗ «Об общих принципах организации местного самоуправления в Российской Федерации»,законом Алтайского края от 29.06.2015 № 56-ЗС «О внесении изменений в закон Алтайского края от 09.12.2005 № 115-ЗС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84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 Администрации сельсовета</w:t>
      </w:r>
      <w:r>
        <w:rPr>
          <w:rFonts w:cs="Arial" w:ascii="Arial" w:hAnsi="Arial"/>
          <w:bCs/>
          <w:sz w:val="24"/>
          <w:szCs w:val="24"/>
        </w:rPr>
        <w:t xml:space="preserve"> от 30.12.2013 № 151 «Об утверждении административного регламента предоставления муниципальной услуги «Предоставление 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</w:t>
        <w:tab/>
        <w:tab/>
        <w:tab/>
        <w:tab/>
        <w:tab/>
        <w:t xml:space="preserve">             В.И.Субоче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8:00Z</dcterms:created>
  <dc:creator>Oksana</dc:creator>
  <dc:description/>
  <cp:keywords/>
  <dc:language>en-US</dc:language>
  <cp:lastModifiedBy>WORK</cp:lastModifiedBy>
  <cp:lastPrinted>2015-03-16T14:51:00Z</cp:lastPrinted>
  <dcterms:modified xsi:type="dcterms:W3CDTF">2015-11-11T11:02:00Z</dcterms:modified>
  <cp:revision>6</cp:revision>
  <dc:subject/>
  <dc:title/>
</cp:coreProperties>
</file>