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Arial" w:ascii="Arial" w:hAnsi="Arial"/>
          <w:b/>
          <w:spacing w:val="22"/>
        </w:rPr>
        <w:t>АДМИНИСТРАЦИЯ ПАРФЁНО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Arial" w:ascii="Arial" w:hAnsi="Arial"/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9.2014    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Парфён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rFonts w:cs="Arial" w:ascii="Arial" w:hAnsi="Arial"/>
        </w:rPr>
        <w:t xml:space="preserve">О Порядке ведения Реестра муниципальных служащих Администрации Парфёно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rFonts w:cs="Arial" w:ascii="Arial" w:hAnsi="Arial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 Парфёновский сельсовет, </w:t>
      </w:r>
      <w:r>
        <w:rPr>
          <w:rFonts w:cs="Arial" w:ascii="Arial" w:hAnsi="Arial"/>
          <w:spacing w:val="44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rFonts w:cs="Arial" w:ascii="Arial" w:hAnsi="Arial"/>
        </w:rPr>
        <w:t>1. Утвердить прилагаемый Порядок ведения Реестра муниципальных служащих Администрации Парфёно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овета от 10.11.2010 № 43 «О порядке ведения Реестра муниципальных служащих Администрации муниципального образования Парфёновский сельсовет Топчихинского района Алтайского края 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rFonts w:cs="Arial" w:ascii="Arial" w:hAnsi="Arial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Возложить контроль за исполнением настоящего постановления на заместителя главы Администрации сельсовета.</w:t>
      </w:r>
    </w:p>
    <w:p>
      <w:pPr>
        <w:pStyle w:val="Normal"/>
        <w:autoSpaceDE w:val="false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  В.И.Субочев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овета от 24.09.2014 № 4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едения Реестра муниципальных служащих Администрации Парфён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В Администрации Парфёно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eastAsia="Calibri" w:cs="Arial" w:ascii="Arial" w:hAnsi="Arial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eastAsia="Calibri" w:cs="Arial" w:ascii="Arial" w:hAnsi="Arial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6.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Реестр</w:t>
        </w:r>
      </w:hyperlink>
      <w:r>
        <w:rPr>
          <w:rFonts w:eastAsia="Calibri" w:cs="Arial" w:ascii="Arial" w:hAnsi="Arial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6. Реестр подписывается главой Администрации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муниципального образования, глава Администрации сельсовета, заместитель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rFonts w:cs="Arial" w:ascii="Arial" w:hAnsi="Arial"/>
        </w:rPr>
        <w:t>к Порядку ведения Реестра муниципальных служащих Администрации Парфёнов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ведения о муниципальных служащих Администрации Парфён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о состоянию на 31.12. 2014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Сведения об уволенных муниципальных служащих Администрации _______сельсовета Топчихинск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9:00Z</dcterms:created>
  <dc:creator>Трусов</dc:creator>
  <dc:description/>
  <cp:keywords/>
  <dc:language>en-US</dc:language>
  <cp:lastModifiedBy>Admin</cp:lastModifiedBy>
  <cp:lastPrinted>2014-09-23T13:08:00Z</cp:lastPrinted>
  <dcterms:modified xsi:type="dcterms:W3CDTF">2014-09-29T04:40:00Z</dcterms:modified>
  <cp:revision>8</cp:revision>
  <dc:subject/>
  <dc:title/>
</cp:coreProperties>
</file>