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4.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                                                 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ходе  выполнения плана собственных доходов бюджета сельсовет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 обсудив информацию главного специалиста по финансам, налогам и сборам Администрации сельсовета Гайдуковой Л.Д. Администрация сельсовета отмечает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013 год в бюджет сельсовета поступило 4407, 3 тыс. рублей собственных доходов. Наибольший удельный вес в общей сумме доходов составляет земельный налог-1119, 8 тыс.руб.</w:t>
      </w:r>
    </w:p>
    <w:p>
      <w:pPr>
        <w:pStyle w:val="Normal"/>
        <w:jc w:val="both"/>
        <w:rPr/>
      </w:pPr>
      <w:r>
        <w:rPr>
          <w:sz w:val="28"/>
        </w:rPr>
        <w:tab/>
        <w:t>За 1 квартал 2014 года поступило 395, 27 тыс.руб земельного налога, что составляет 30 % процента от годового плана.</w:t>
      </w:r>
    </w:p>
    <w:p>
      <w:pPr>
        <w:pStyle w:val="Normal"/>
        <w:jc w:val="both"/>
        <w:rPr/>
      </w:pPr>
      <w:r>
        <w:rPr>
          <w:sz w:val="28"/>
        </w:rPr>
        <w:tab/>
        <w:t>Налог на доходы физических лиц в первом квартале поступил в количестве 37014  рублей,  процент исполнения-7 процентов, это столько же как и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лога на имущество физических лиц поступило 3599  рублей ,  процент исполнения- 7 проц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аренду земли планируется  собрать 304 тысячи рублей,в первом квартале  получено -10 тысяч рублей, это составило 3 процента.  За аренду имущества планируется  получить 18 тыс.руб, получено в первом квартале:  724 рубля.  В бюджет сельсовета поступило также 32, 7 тыс.  рублей прочих неналоговых до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ей сельсовета  проводится  работа с плательщиками  по своевременной уплате налогов, сборов и других платежей, сокращению задолженности по их уплате, разъяснению правильности заполнения платежных документов, по увеличению объемов поступления налогов путем проведения комиссии по неплатежам в бюджет, бесед и разъяснений с гражданами, обращений в районную комиссию по решению проблем неплатежей. Результаты такой работы ес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просы пополнения доходной части бюджета стоят на постоянном контроле в Администрации сельсовета.   Администрацией сельсовета делается анализ исполнения доходов бюджета поквартально, составляются акты сверки и направляются руководителям учреждений и частным предпринимателям. Практически каждому налогоплательщику дается разъяснение, как правильно оплатить налоги. </w:t>
      </w:r>
    </w:p>
    <w:p>
      <w:pPr>
        <w:pStyle w:val="Normal"/>
        <w:jc w:val="both"/>
        <w:rPr/>
      </w:pPr>
      <w:r>
        <w:rPr>
          <w:sz w:val="28"/>
        </w:rPr>
        <w:tab/>
        <w:t>На основании вышеизложенного, в целях увеличения поступления налоговых и неналоговых платежей в бюджет поселения  и усиления контроля за исполнением доходной части бюджета, руководствуясь Уставом муниципального образования Парфёновский сельсовет Администрация сельсовет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главного специалиста по финансам, налогам и сборам Администрации сельсовета Гайдуковой Л.Д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сельсовета продолжить  работу по привлечению дополнительных доходов и   пополнению доходной части бюджета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опросы о выполнении плана собственных доходов бюджета рассматривать на коллегиях Администрац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читать утратившим силу постановление Администрации сельсовета от 07.10.2013 № 121 «О ходе выполнения плана собственных доходов бюджета сельсовета»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возложить на главного специалиста по финансам, налогам и сборам  Администрации сельсовета Гайдукову Л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   В.И.Субо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9:00Z</dcterms:created>
  <dc:creator>Рибзам Наталья Владимировна</dc:creator>
  <dc:description/>
  <cp:keywords/>
  <dc:language>en-US</dc:language>
  <cp:lastModifiedBy>Admin</cp:lastModifiedBy>
  <cp:lastPrinted>2014-04-16T16:40:00Z</cp:lastPrinted>
  <dcterms:modified xsi:type="dcterms:W3CDTF">2014-06-19T09:59:00Z</dcterms:modified>
  <cp:revision>2</cp:revision>
  <dc:subject/>
  <dc:title>РОССИЙСКАЯ ФЕДЕРАЦИЯ</dc:title>
</cp:coreProperties>
</file>