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</w:rPr>
              <w:t>17.03.2014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84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ременном ограничении движения  транспортных средств по автомобильным дорогам общего пользования местного значения муниципального образования Парфёновский сельсовет Топчихинского района Алтайского края в весенний период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 местного значения муниципального образования, вызванного их переувлажнением в период сезонных неблагоприятных природно-климатических условий, обеспечения безопасности дорожного движения, в соответствии со статьей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3 закона Алтайского края от 16.07.1996 № 32-ЗС «О безопасности дорожного движения в Алтайском крае», постановлением Администрации Алтайского края от 23.05.2012 № 26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Алтайского края», постановлением Администрации Топчихинского района от 12.03.2014 № 113 «О временном ограничении движения транспортных средств по автомобильным дорогам общего пользования местного значения муниципального образования Топчихинский район Алтайского края в весенний период 2014 года», 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ременное ограничение движения транспортных средств по автомобильным дорогам местного значения муниципального образования Парфёновский сельсовет в период с 1 по 30 апреля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период временного ограничения движения не допускается проезд по автомобильным дорогам автотранспортных средств, перевозящих груз, либо без груза с нагрузкой на ось более 6 тонн без  специального раз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В.И.Субо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4:00Z</dcterms:created>
  <dc:creator>Евгений</dc:creator>
  <dc:description/>
  <cp:keywords/>
  <dc:language>en-US</dc:language>
  <cp:lastModifiedBy>Admin</cp:lastModifiedBy>
  <cp:lastPrinted>2014-03-31T17:06:00Z</cp:lastPrinted>
  <dcterms:modified xsi:type="dcterms:W3CDTF">2014-03-31T10:07:00Z</dcterms:modified>
  <cp:revision>4</cp:revision>
  <dc:subject/>
  <dc:title/>
</cp:coreProperties>
</file>