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Cs w:val="28"/>
        </w:rPr>
        <w:t xml:space="preserve">МАКАРЬЕ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03.2017     </w:t>
        <w:tab/>
        <w:tab/>
        <w:tab/>
        <w:tab/>
        <w:tab/>
        <w:tab/>
        <w:tab/>
        <w:tab/>
        <w:tab/>
        <w:t xml:space="preserve">              № 6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Макарьевка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6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старосте села Лаврентьевка, села Михайловка Макарьевского сельсовета Топчихинского района Алтайского края,  утвержденное решением Макарьевского сельского Совета депутатов от 22.06.2016 № 14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 xml:space="preserve">Рассмотрев обращение Ассоциации «Совет муниципальных образований Алтайского края» от 16.02.2017 № 67, руководствуясь законом Алтайского края от 07.06.2012 № 45-ЗС «О старосте сельского населенного пункта Алтайского края»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 о старосте  села Лаврентьевка, села Михайловка Макарьевского сельсовета Топчихинского района Алтайского края,  утвержденное решением Макарьевского сельского Совета депутатов от 22.06.2016 № 14,  дополнив пункт 2.2. раздела 2 «Цели деятельности и полномочия старосты» абзацем следующего содержания: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  <w:t>«- осуществляет ежедневную взаимосвязь и взаимодействие с Единой дежурно-диспетчерской службой района, Администрацией сельсовета, населением по вопросам обеспечения безопасности в повседневной деятельности, при возникновении чрезвычайных ситуаций и происшествий, а также с ФКУ «ЦУКС ГУ МСЧ России по Алтайскому краю»; сельским Советом депутатов, органами территориального общественного самоуправления.».</w:t>
      </w:r>
    </w:p>
    <w:p>
      <w:pPr>
        <w:pStyle w:val="TextBody"/>
        <w:spacing w:before="120" w:after="120"/>
        <w:ind w:firstLine="720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О.Н. Алпатова</w:t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Макарьевка</cp:lastModifiedBy>
  <cp:lastPrinted>2017-03-13T10:10:00Z</cp:lastPrinted>
  <dcterms:modified xsi:type="dcterms:W3CDTF">2017-03-20T05:33:00Z</dcterms:modified>
  <cp:revision>25</cp:revision>
  <dc:subject/>
  <dc:title>РОССИЙСКАЯ ФЕДЕРАЦИЯ</dc:title>
</cp:coreProperties>
</file>