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МАКАРЬЕ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03.2017</w:t>
        <w:tab/>
        <w:tab/>
        <w:tab/>
        <w:tab/>
        <w:tab/>
        <w:tab/>
        <w:tab/>
        <w:tab/>
        <w:tab/>
        <w:tab/>
        <w:tab/>
        <w:t xml:space="preserve">          №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комиссию Алтайского края о возложении полномочий избирательной комиссии муниципального образования Макарьев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Макарьевский сельсовет Топчихинского района Алтайского края 20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7.02.2010         № 192/1337-5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Макарье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Макарьев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Макарьевский сельсовет Топчихинского района Алтайского края на участковую комиссию избирательного участка, участка референдума № 1620, действующую в границах муниципального образования Макарьев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 xml:space="preserve">     О.Н. Алпатова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7:00Z</dcterms:created>
  <dc:creator>user01</dc:creator>
  <dc:description/>
  <cp:keywords/>
  <dc:language>en-US</dc:language>
  <cp:lastModifiedBy>Макарьевка</cp:lastModifiedBy>
  <cp:lastPrinted>2017-02-27T10:56:00Z</cp:lastPrinted>
  <dcterms:modified xsi:type="dcterms:W3CDTF">2017-03-20T05:30:00Z</dcterms:modified>
  <cp:revision>6</cp:revision>
  <dc:subject/>
  <dc:title>РОССИЙСКАЯ ФЕДЕРАЦИЯ</dc:title>
</cp:coreProperties>
</file>