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АКАРЬЕВСЕЛЬ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         № 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Макарьевский сельсовет Топчихинского района 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Макарьевский сельсовет Топчихинского района Алтайского края, сельский Совет депутатов    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 Макарьевский сельсовет Топчихинского района 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46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муниципальном образовании Макарьевский сельсовет Топч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О.Н. Алпатова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3.03. 2016 № 9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муниципальном образовании Макарьевский сельсовет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опчихинского района 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лицами органов местного самоуправления муниципального образования Макарьевский сельсовет Топчихинского района Алтайского края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Макарьевский сельсовет Топчихинского района   Алтайского края (далее -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Макарье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 - либо статьи или какого - 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сельск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Трусов</dc:creator>
  <dc:description/>
  <cp:keywords/>
  <dc:language>en-US</dc:language>
  <cp:lastModifiedBy>WORK</cp:lastModifiedBy>
  <cp:lastPrinted>2016-03-23T17:01:00Z</cp:lastPrinted>
  <dcterms:modified xsi:type="dcterms:W3CDTF">2016-03-23T11:01:00Z</dcterms:modified>
  <cp:revision>24</cp:revision>
  <dc:subject/>
  <dc:title>ТОПЧИХИНСКИЙ РАЙОННЫЙ СОВЕТ ДЕПУТАТОВ</dc:title>
</cp:coreProperties>
</file>