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3.03.2016                                                                                                                     № 7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еречень должностных лиц органов местного самоуправления муниципального образования Макарье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закон Алтайского края от 10.07.2002 № 46-ЗС «Об административной ответственности за совершение правонарушений на территории Алтайского края» (в редакции от 22.12.2015 № 127-ЗС), руководствуясь законом Алтайского края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ечне должностных лиц органов местного самоуправления муниципального образования Макарье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ого решением Макарьевского сельского Совета депутатов от  24.06.2015  № 9, цифры «32-1», «46-1», «48», «49», «69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04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О.Н. Алпат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1:00Z</dcterms:created>
  <dc:creator>Зорин</dc:creator>
  <dc:description/>
  <cp:keywords/>
  <dc:language>en-US</dc:language>
  <cp:lastModifiedBy>WORK</cp:lastModifiedBy>
  <cp:lastPrinted>2016-03-09T11:12:00Z</cp:lastPrinted>
  <dcterms:modified xsi:type="dcterms:W3CDTF">2016-03-24T06:29:00Z</dcterms:modified>
  <cp:revision>24</cp:revision>
  <dc:subject/>
  <dc:title/>
</cp:coreProperties>
</file>