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АКАРЬЕВСКИЙ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 Е  Ш  Е  Н  И 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8.12.2016                                                                                                                         № 2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. Макарьевка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изнании утратившим силу Положения о порядке осуществления муниципального земельного контроля на территории муниципального образования Макарьевский сельсовет Топчихинского района, утвержденного  решением сельского Совета депутатов от 23.12.2015 № 24 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Уставом муниципального образования Макарьевский сельсовет Топчихинского района Алтайского края, сельский Совет депутатов   </w:t>
      </w:r>
      <w:r>
        <w:rPr>
          <w:rFonts w:cs="Arial" w:ascii="Arial" w:hAnsi="Arial"/>
          <w:spacing w:val="84"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орядке осуществления муниципального земельного контроля на территории муниципального образования Макарьевский сельсовет Топчихинского района», утвержденного решением сельского Совета депутатов от 23.12.2015 № 24 признать утратившим сил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О.Н. Алпатова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USER</dc:creator>
  <dc:description/>
  <cp:keywords/>
  <dc:language>en-US</dc:language>
  <cp:lastModifiedBy>Макарьевка</cp:lastModifiedBy>
  <cp:lastPrinted>2016-12-05T11:11:00Z</cp:lastPrinted>
  <dcterms:modified xsi:type="dcterms:W3CDTF">2016-12-28T10:05:00Z</dcterms:modified>
  <cp:revision>25</cp:revision>
  <dc:subject/>
  <dc:title>ВОЛОДАРСКИЙ  СЕЛЬСКИЙ  СОВЕТ  ДЕПУТАТОВ</dc:title>
</cp:coreProperties>
</file>