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АКАРЬ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2.06. 2016                                                                                                                        № 16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sz w:val="24"/>
          <w:szCs w:val="24"/>
        </w:rPr>
        <w:t>с. Макарьевка</w:t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знании утратившим силу решения сельского Совета депутатов от 26.03.2014 № 4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карьевский сельсовет»</w:t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40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 решение сельского Совета депутатов от 26.03.2014 № 4 «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Макарьевский сельсовет Топчихинского района Алтайского края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О.Н. Алпат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5:00Z</dcterms:created>
  <dc:creator>Трусов</dc:creator>
  <dc:description/>
  <cp:keywords/>
  <dc:language>en-US</dc:language>
  <cp:lastModifiedBy>WORK</cp:lastModifiedBy>
  <cp:lastPrinted>2016-06-23T14:39:00Z</cp:lastPrinted>
  <dcterms:modified xsi:type="dcterms:W3CDTF">2016-06-23T08:48:00Z</dcterms:modified>
  <cp:revision>17</cp:revision>
  <dc:subject/>
  <dc:title/>
</cp:coreProperties>
</file>