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МАКАРЬЕВСКИЙ СЕЛЬСКИЙ СОВЕТ ДЕПУТАТОВ</w:t>
      </w:r>
    </w:p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4.06. 2015                                                                                                               №    12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Макарь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right="5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протеста прокурора Топчихинского района на решение  сельского Совета депутатов от 29.06.2009 № 11 «Об утверждении Положений об обеспечении первичных мер пожарной безопасности в границах муниципального образования Макарьевский сельсовет Топчихинского района Алтайского края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ора Топчихинского района от 27.03.2015 № 02-37-2015 на решение Макарьевского сельского совета депутатов  от 29.06.2009 № 11 «Об утверждении Положений об обеспечении первичных мер пожарной безопасности в границах муниципального образования Макарьевский сельсовет Топчихинского района Алтайского края»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района на решение Макарьевского сельского Совета депутатов от 29.06.2009 № 11 «Об утверждении Положений об обеспечении первичных мер пожарной безопасности в границах муниципального образования Макарьевский сельсовет Топчихинского района Алтайского края»  признать обоснова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 силу «Порядок создания и организации деятельности добровольных пожарных дружин на территории муниципального образования Макарьевский сельсовет Топчихинского района Алтайского края», утвержденный решением сельского Совета депутатов от 29.06.2009 № 11 «Об утверждении Положений об обеспечении первичных мер пожарной безопасности в границах муниципального образования Макарьевский сельсовет Топчихинского района Алтайского кра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О.Н. Алпатова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8:00Z</dcterms:created>
  <dc:creator>user</dc:creator>
  <dc:description/>
  <cp:keywords/>
  <dc:language>en-US</dc:language>
  <cp:lastModifiedBy>WORK</cp:lastModifiedBy>
  <cp:lastPrinted>2015-06-24T16:12:00Z</cp:lastPrinted>
  <dcterms:modified xsi:type="dcterms:W3CDTF">2015-06-24T10:18:00Z</dcterms:modified>
  <cp:revision>29</cp:revision>
  <dc:subject/>
  <dc:title>ТОПЧИХИНСКИЙ СЕЛЬСКИЙ СОВЕТ ДЕПУТАТОВ</dc:title>
</cp:coreProperties>
</file>