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4.06. 2015                                                                                                                   №  11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ризнании утратившим силу  решения Макарьевского сельского Совета депутатов  от 22.06.2011      № 14 «Об утверждении Порядка обращения граждан в Администрацию Макарьевского сельсовета Топчихинского района Алтай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Топчихинского района от 02.04.2015 № 02-38-2015 на решение Макарьевского сельского совета депутатов   от  22.06.2011 № 14 «Об утверждении Порядка обращения граждан в Администрацию Макарьевского сельсовета Топчихинского района Алтайского края», руководствуясь Федеральным законом от 02.05.2006 № 59-ФЗ «О порядке рассмотрения  обращений граждан Российской Федерации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района от 02.04.2015 № 02-38-2015 на решение Макарьевского сельского Совета депутатов от 22.06.2011 № 14 «Об утверждении Порядка обращения граждан в Администрацию Макарьевского сельсовета Топчихинского района Алтайского края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 решения сельского Совета депутатов от 22.06.2011 № 14 «Об утверждении Порядка обращения граждан в Администрацию Макарьевского сельсовета Топчихинского района Алтайского края», от 21.11.2011 № 24 «О внесении изменений в Порядок обращения граждан в Администрацию Макарьевского сельсовета Топчихинского района Алтайского края», утвержденный решением Макарьевского сельского Совета депутатов Топчихинского района Алтайского края от 22.06.2011 № 14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О.Н. Алпатова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8:00Z</dcterms:created>
  <dc:creator>user</dc:creator>
  <dc:description/>
  <cp:keywords/>
  <dc:language>en-US</dc:language>
  <cp:lastModifiedBy>WORK</cp:lastModifiedBy>
  <cp:lastPrinted>2015-06-24T16:44:00Z</cp:lastPrinted>
  <dcterms:modified xsi:type="dcterms:W3CDTF">2015-06-24T10:44:00Z</dcterms:modified>
  <cp:revision>37</cp:revision>
  <dc:subject/>
  <dc:title>ТОПЧИХИНСКИЙ СЕЛЬСКИЙ СОВЕТ ДЕПУТАТОВ</dc:title>
</cp:coreProperties>
</file>