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/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26.03.2014                                                                                                              №____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за 2013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заключение комиссии по контролю за исполнением бюджета, проведению экспертизы проектов решения бюджета  и нормативных правовых актов органов местного самоуправления, регулирующих бюджетные правоотношения, в соответствии со ст.3 Устава муниципального образования Макарьевский сельсовет, сельский Совет депутатов решил: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ёт об исполнении бюджета муниципального образования Макарьевский сельсовет Топчихинского района Алтайского края за 2013 год (прилагается)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ind w:firstLine="567"/>
        <w:jc w:val="both"/>
        <w:rPr/>
      </w:pPr>
      <w:r>
        <w:rPr>
          <w:sz w:val="28"/>
          <w:szCs w:val="28"/>
        </w:rPr>
        <w:t>3.Решения сельского  Совета депутатов от 25.12.2012 № 58 «О бюджете муниципального образования Макарьевский сельсовет Топчихинского района Алтайского края на 2013 год»,  от 26.06.2013 № 19 «О внесении изменений в  решение сельского Совета депутатов от 25.12.2012 № 58 « О  бюджете муниципального образования Макарьевский сельсовет Топчихинского района Алтайского края на 2013 год», от 25.12.2013 № 28 «О внесении изменений в  решение сельского Совета депутатов  от 26.12.2012 №58 «О бюджете муниципального образования Макарьевский сельсовет Топчихинского района Алтайского края на 2013год»  признать утратившими силу.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 xml:space="preserve">           О.Н.Алпатова</w:t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решением Макарьевского                                                                             </w:t>
      </w:r>
    </w:p>
    <w:p>
      <w:pPr>
        <w:pStyle w:val="Normal"/>
        <w:ind w:left="6237" w:hanging="6237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сельского Совета   депутатов                 от  26.03.2014 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 бюджета Мака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3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 источникам финансирования дефицита  бюджета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 2013 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 ,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  <w:tab w:val="center" w:pos="75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07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сбалансированность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0,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70,2</w:t>
            </w:r>
          </w:p>
        </w:tc>
      </w:tr>
      <w:tr>
        <w:trPr>
          <w:trHeight w:val="770" w:hRule="atLeast"/>
        </w:trPr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убсидии бюджетам на реализацию программы энергосбережения и повышения энергетическ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на периоддо2020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41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Общегосударственные 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Административная комисс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Резерв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Прочие выплаты по обязательствам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13Учреждения по обеспечению хозяйственного обслужива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Целевые программы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Целевые программы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Прочие мероприятии по благоустройству кладби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Уличное освещ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Организация и содержание мест захорон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Прочие мероприятия по благо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Культура, кинематография, средства массовой информ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Социаль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8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7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 финансирования дефицита  бюджета сельсовета,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сбалансированность бюджетной обеспеченности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982"/>
      </w:tblGrid>
      <w:tr>
        <w:trPr>
          <w:trHeight w:val="34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3г.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выравнивание уровня бюджетной обеспеченности муниципальных образований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99"/>
        <w:gridCol w:w="2267"/>
      </w:tblGrid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3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0,2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функционирование административных комиссий муниципальных образований сельских поселен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99"/>
        <w:gridCol w:w="2267"/>
      </w:tblGrid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2013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ых образований  сельских поселе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699"/>
        <w:gridCol w:w="2267"/>
      </w:tblGrid>
      <w:tr>
        <w:trPr>
          <w:trHeight w:val="34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3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    за 2013г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карьевского сельсове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Администрации Макарьевского сельсовета и фактических затратах  на их денеж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1684"/>
        <w:gridCol w:w="1749"/>
        <w:gridCol w:w="1798"/>
      </w:tblGrid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штатных едини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численность работников (чел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.)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сельсов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Администрации сельсове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8</w:t>
            </w:r>
          </w:p>
        </w:tc>
      </w:tr>
      <w:tr>
        <w:trPr/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4:04:00Z</dcterms:created>
  <dc:creator>Совет</dc:creator>
  <dc:description/>
  <cp:keywords/>
  <dc:language>en-US</dc:language>
  <cp:lastModifiedBy>user</cp:lastModifiedBy>
  <cp:lastPrinted>2014-03-26T12:25:00Z</cp:lastPrinted>
  <dcterms:modified xsi:type="dcterms:W3CDTF">2014-03-26T05:26:00Z</dcterms:modified>
  <cp:revision>13</cp:revision>
  <dc:subject/>
  <dc:title>РОССИЙСКАЯ ФЕДЕРАЦИЯ</dc:title>
</cp:coreProperties>
</file>