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АКАРЬЕВСКИЙ СЕЛЬСКИЙ  СОВЕТ 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ЧИХИНСКОГО  РАЙОНА 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 Е  Ш  Е  Н  И 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24.09.2014                                                                                                                           № 17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. Макарьевка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957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оложение о порядке осуществления муниципального жилищного контроля на территории муниципального образования Макарьевский сельсовет Топчихинского района Алтайского края, утвержденное решением сельского Совета депутатов от 27.03.2013 № 7 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8.12.2013 № 417-ФЗ «О внесении изменений в Жилищный кодекс Российской Федерации и в отдельные законодательные акты Российской Федерации», от 28.06.2014 № 200-ФЗ «О внесении изменений в Жилищный кодекс Российской Федерации и отдельные законодательные акты Российской Федерации», от 21.07.2014 № 4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руководствуясь статьей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Макарьевский сельсовет Топчихинского района Алтайского края, сельский Совет депутатов   </w:t>
      </w:r>
      <w:r>
        <w:rPr>
          <w:rFonts w:cs="Arial" w:ascii="Arial" w:hAnsi="Arial"/>
          <w:spacing w:val="84"/>
          <w:sz w:val="24"/>
          <w:szCs w:val="24"/>
        </w:rPr>
        <w:t>решил: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Положение о порядке осуществления муниципального жилищного контроля на территории муниципального образования Макарьевский сельсовет Топчихинского района Алтайского края, утвержденное решением сельского Совета депутатов от  27.03.2013 № 7  следующее изменение: 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ункт 3.4.3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3.4.3.</w:t>
      </w:r>
      <w:r>
        <w:rPr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 xml:space="preserve">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и 1 статьи 164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Ф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астью 2 статьи 162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Ф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». 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59" w:firstLine="650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numPr>
          <w:ilvl w:val="0"/>
          <w:numId w:val="1"/>
        </w:numPr>
        <w:ind w:left="59" w:firstLine="65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О.Н.     Алпатова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84CCFED72CCCF1A3B303E7E4CFDF3653F713625B7769DE3335C5F0074E8306731AA1DD0C1E5FB7N2T0E" TargetMode="External"/><Relationship Id="rId3" Type="http://schemas.openxmlformats.org/officeDocument/2006/relationships/hyperlink" Target="consultantplus://offline/ref=EB84CCFED72CCCF1A3B303E7E4CFDF3653F713625B7769DE3335C5F0074E8306731AA1D80EN1T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29:00Z</dcterms:created>
  <dc:creator>USER</dc:creator>
  <dc:description/>
  <cp:keywords/>
  <dc:language>en-US</dc:language>
  <cp:lastModifiedBy>user</cp:lastModifiedBy>
  <cp:lastPrinted>2014-09-16T12:03:00Z</cp:lastPrinted>
  <dcterms:modified xsi:type="dcterms:W3CDTF">2014-09-29T08:25:00Z</dcterms:modified>
  <cp:revision>18</cp:revision>
  <dc:subject/>
  <dc:title>ВОЛОДАРСКИЙ  СЕЛЬСКИЙ  СОВЕТ  ДЕПУТАТОВ</dc:title>
</cp:coreProperties>
</file>