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06.2014    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819" w:hRule="atLeast"/>
        </w:trPr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и корректировке  программы социально-экономического развития муниципального образования Макарьевский сельсовет на  период до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Законом Алтайского края от 09.02.2011 № 19-ЗС «О  стратегическом планировании социально-экономического развития Алтайского  края», решением  районного Совета депутатов от 21.09.2012 № 64 «Об утверждении Положения о порядке  разработки, принятия и реализации комплексной программы социально-экономического развития муниципального образования Топчихинский район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прилагаемый отчёт о выполнении мероприятий  программы социально – экономического развития муниципального образования Макарьевский сельсовет на  период  до 2017 года </w:t>
      </w:r>
      <w:r>
        <w:rPr>
          <w:rFonts w:cs="Courier New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з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следующие изменения и дополнения в  Програм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rFonts w:cs="Courier New"/>
          <w:sz w:val="28"/>
          <w:szCs w:val="28"/>
        </w:rPr>
        <w:t xml:space="preserve">)  </w:t>
      </w:r>
      <w:r>
        <w:rPr>
          <w:sz w:val="28"/>
          <w:szCs w:val="28"/>
        </w:rPr>
        <w:t>приложение 1 к Программе изложить в редакции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2) </w:t>
      </w:r>
      <w:r>
        <w:rPr>
          <w:sz w:val="28"/>
          <w:szCs w:val="28"/>
        </w:rPr>
        <w:t>приложение 2 к Программе изложить в редакции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Алп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ельского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6.2014  № 11</w:t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социально-экономического развития на 2013-2017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Макарье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3"/>
        <w:gridCol w:w="1703"/>
        <w:gridCol w:w="851"/>
        <w:gridCol w:w="992"/>
        <w:gridCol w:w="850"/>
        <w:gridCol w:w="1134"/>
      </w:tblGrid>
      <w:tr>
        <w:trPr>
          <w:tblHeader w:val="true"/>
          <w:trHeight w:val="65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к уровню 2012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трудоспособному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 на 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на 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лей на душ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  <w:tr>
        <w:trPr>
          <w:trHeight w:val="1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rFonts w:ascii="Calibri" w:hAnsi="Calibri" w:eastAsia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района (городского округа), в том числе их информационной открытость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т чис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ind w:left="28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282" w:hanging="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25.06.2014  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пных инвестиционных проектов, реализуемых и планируемых к реализации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 в период до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37"/>
        <w:gridCol w:w="1560"/>
        <w:gridCol w:w="1560"/>
        <w:gridCol w:w="1986"/>
        <w:gridCol w:w="2411"/>
        <w:gridCol w:w="226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проекта,</w:t>
              <w:br/>
              <w:t>месторасполо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(годы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сполнитель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 про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целом </w:t>
              <w:br/>
              <w:t>по прое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стижение высокого уровня и качества жизни на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счет бюджетов всех уровне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одземного водозабора в рамках КЦП «Модернизация жилищно-коммунального комплекса Алтайского края»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акарьевка, ул. Садовая, 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карьевского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бъема и численности населения, обеспеченного водой питьевого кач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1:00Z</dcterms:created>
  <dc:creator>-</dc:creator>
  <dc:description/>
  <cp:keywords/>
  <dc:language>en-US</dc:language>
  <cp:lastModifiedBy>user</cp:lastModifiedBy>
  <cp:lastPrinted>2014-06-25T12:25:00Z</cp:lastPrinted>
  <dcterms:modified xsi:type="dcterms:W3CDTF">2014-06-27T09:18:00Z</dcterms:modified>
  <cp:revision>14</cp:revision>
  <dc:subject/>
  <dc:title>АДМИНИСТРАЦИЯ АЛТАЙСКОГО КРАЯ</dc:title>
</cp:coreProperties>
</file>