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АДМИНИСТРАЦИЯ МАКАРЬЕВСКОГО СЕЛЬСОВЕТА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8.2015                                                                                                                    №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«Патриотическое воспитание граждан в муниципальном образовании Макарьевский сельсовет» на 2016-2020 годы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альнейшего совершенствования системы патриотического воспитания детей и молодежи на территории Макарьевского сельсовета Топчихинского района Алтайского края, </w:t>
      </w:r>
      <w:r>
        <w:rPr>
          <w:color w:val="010423"/>
          <w:sz w:val="28"/>
          <w:szCs w:val="28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sz w:val="28"/>
          <w:szCs w:val="28"/>
        </w:rPr>
        <w:t>, руководствуясь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 «Патриотическое воспитание граждан в муниципальном образовании Макарьевский сельсовет» на 2016-2020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исполнении информировать ежегодно в четвертом ква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         В.К. Гаврил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37795</wp:posOffset>
                </wp:positionV>
                <wp:extent cx="348932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95pt;mso-wrap-distance-left:0pt;mso-wrap-distance-right:9pt;mso-wrap-distance-top:0pt;mso-wrap-distance-bottom:0pt;margin-top:-1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6.08.2016 №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 «Патриотическое воспитание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Макарьевский сельсовет» на 2016 – 2020 год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82"/>
        <w:gridCol w:w="2771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реализации мероприт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участия в районной, краеведческой конференций «Моя Малая Роди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ветеранов к организации встреч со школьниками и молодеж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кспозиций к памятным датам, событиям в истории страны, края,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 музейных и краеведческих комнат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 по благоустройству аллей, мемориалов, памя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80-летию Алтайского края и 85-летию Топчих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юбилейных праздников в населенных пунктах сельсов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СДК</w:t>
            </w:r>
          </w:p>
        </w:tc>
      </w:tr>
      <w:tr>
        <w:trPr>
          <w:trHeight w:val="1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волонтерских, тимуровских отрядов, отрядов милосердия по оказанию помощи ветеранам войн, членам их семей, ветеранам </w:t>
            </w:r>
            <w:r>
              <w:rPr>
                <w:szCs w:val="26"/>
              </w:rPr>
              <w:t>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слетах патриотических объеди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я посвященного Дню Победы в Великой Отечественной войне (проведение митингов, линеек памяти, творческих конкурсов, уроков мужества)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амяти и скорби (22.0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талинградской би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Курской би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нятия блокады Ленингра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-конкурса школьных творческих работ «Великая Отечественная война в судьбе моей семь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призыв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библиотека СДК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библиотека СДК</w:t>
            </w:r>
          </w:p>
        </w:tc>
      </w:tr>
      <w:tr>
        <w:trPr>
          <w:trHeight w:val="9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</w:t>
            </w:r>
            <w:r>
              <w:rPr>
                <w:sz w:val="26"/>
                <w:szCs w:val="26"/>
                <w:shd w:fill="FFFFFF" w:val="clear"/>
              </w:rPr>
              <w:t xml:space="preserve"> 90-летию В.М. Шукшина. Шукшинские Дни на Алта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библиотека СДК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етских и молодежных социально-значимых проектов, участие в Весенней неделе добра (оказание помощи ветеранам войн и тру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библиотека СДК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,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ая ООШ, СДК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33:00Z</dcterms:created>
  <dc:creator>бухгалтерия</dc:creator>
  <dc:description/>
  <cp:keywords/>
  <dc:language>en-US</dc:language>
  <cp:lastModifiedBy>Макарьевка</cp:lastModifiedBy>
  <cp:lastPrinted>2015-12-10T09:36:00Z</cp:lastPrinted>
  <dcterms:modified xsi:type="dcterms:W3CDTF">2016-08-17T07:45:00Z</dcterms:modified>
  <cp:revision>8</cp:revision>
  <dc:subject/>
  <dc:title>РОССИЙСКАЯ  ФЕДЕРАЦИЯ</dc:title>
</cp:coreProperties>
</file>