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АКАРЬЕ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НСКОГО РАЙОНА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pacing w:val="84"/>
          <w:sz w:val="28"/>
          <w:szCs w:val="28"/>
        </w:rPr>
      </w:pPr>
      <w:r>
        <w:rPr>
          <w:rFonts w:cs="Arial" w:ascii="Arial" w:hAnsi="Arial"/>
          <w:b w:val="false"/>
          <w:spacing w:val="84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8.2016   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Макарьевка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jc w:val="both"/>
        <w:rPr>
          <w:b/>
          <w:b/>
          <w:color w:val="000000"/>
          <w:spacing w:val="-6"/>
          <w:sz w:val="24"/>
          <w:szCs w:val="18"/>
        </w:rPr>
      </w:pPr>
      <w:r>
        <w:rPr>
          <w:b/>
          <w:color w:val="000000"/>
          <w:spacing w:val="-6"/>
          <w:sz w:val="24"/>
          <w:szCs w:val="18"/>
        </w:rPr>
      </w:r>
    </w:p>
    <w:tbl>
      <w:tblPr>
        <w:tblW w:w="48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>
          <w:trHeight w:val="360" w:hRule="atLeast"/>
        </w:trPr>
        <w:tc>
          <w:tcPr>
            <w:tcW w:w="48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рмативных затрат на обеспечение функций Администрации Макарьевского сельсовета Топчихинского района Алтайского кра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Топчихинского района от 17.06.2016 № 225 «Об утверждении Требований к порядку разработки и принятия правовых актов о нормировании в сфере закупок для обеспечения муниципальных нужд Топчихинского района Алтайского края, содержанию указанных актов и обеспечению их исполнения», от 15.07.2016 № 262  «Об утверждении Правил определения нормативных затрат на обеспечение функций муниципальных органов Топчихинского района Алтайского края и подведомственных им казенных учреждений, руководствуясь Уставом муниципального образования Топчихинский район Алтайского кра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ожением о комитете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Утвердить нормативные затраты на обеспечение функций Администрации Макарь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Топчихин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лтайского края (Приложение 1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Главе Администрации сельсовета Гаврилову В.К.. разместить постановление в единой информационной системе в сфере закупок в течение семи рабочих дней с даты его утвержд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Администрации сельсовета                                                        В.К.Гаври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00" w:before="0" w:after="20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tLeast" w:line="200" w:before="0" w:after="20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акарьевского сельсовета  Топчихинского района  Алтайского края от ___     2016 №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карьевского сельсовета 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ные затраты применяются для обоснования объекта и (или) объектов закупки Администрации Макарьевского сельсовета Топчихинского района Алтайского края (далее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ем затрат, связанных с закупкой товаров, работ, услуг, рассчитанный на основе нормативных затрат, не может превышать объем доведенных Администрации  лимитов бюджетных обязательств на закупку товаров, работ, услуг в рамках исполнения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основных средств и материальных запасов, необходимое к приобретению в очередном финансовом году планируется не только с учетом норматива, но и с учетом их фактического наличия на балансе управления и подведомственных ему казен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тегории и группы должностей приводятся в соответствии с Реестром должностей муниципальной службы в Алтайском крае, утвержденным законом Алтайского края от 07.12.2007 № 134-ЗС «О муниципальной службе в  Алтайском кра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Нормативн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канцелярскими принадлежно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sub_11981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гo предмета канцелярских принадлежностей в соответствии с нормативами, определяемымив таблице №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ная численность основных работников, указанная в таблице №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i-гo предмета канцелярских принадлежностей, указанная в таблице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709"/>
        <w:gridCol w:w="1134"/>
        <w:gridCol w:w="1559"/>
        <w:gridCol w:w="1417"/>
        <w:gridCol w:w="1560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одного работник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численность основ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офисная ( упаковка 500 ли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(бумаж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ге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ф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ор л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для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шиватель (пла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шиватель (бумаж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перекидной наст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реги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ь су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 арх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для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18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клей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 шир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ень для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хозяйственных товаров и принадлежностей для нужд Админист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2669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935" cy="5778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" cy="226695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, указанными в таблице №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" cy="22669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, указанными в таблице №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кеты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приобретение периодических печатных изданий для нужд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ериодических печатных изда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520" cy="25781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47625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иобретаемых i-х периодических печатных изданий, указанное в таблице №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одного i-го периодического печатного издания, указанная в таблице №3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05"/>
        <w:gridCol w:w="2004"/>
        <w:gridCol w:w="2496"/>
        <w:gridCol w:w="232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мплект, ед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сяцев подпис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а «Наше слово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ржание имущест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4145" cy="47625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количество i-х рабочих станций, указанное в таблице №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в расчете на одну i-ю рабочую станцию в год, указанная в таблице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х принтеров, многофункциональных устройств и копировальных аппаратов (оргтехники) в соответствии с нормативами, определяемыми в таблице №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, указанная в таблице №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23"/>
        <w:gridCol w:w="2457"/>
        <w:gridCol w:w="2007"/>
        <w:gridCol w:w="1984"/>
        <w:gridCol w:w="226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рг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слуг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вка картридж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вка и восстановл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и ремонт рабочих станц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основных средств для нужд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онито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2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2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2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мониторов для i-й должности,указанное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2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одного монитора для i-й должности, указанная в таблице №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11030"/>
      <w:bookmarkStart w:id="2" w:name="sub_1103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системных бло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47015"/>
            <wp:effectExtent l="0" t="0" r="0" b="0"/>
            <wp:docPr id="2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  <w:bookmarkEnd w:id="2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2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2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системных блоков,указанное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2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одного i-го системного блока, указанная в таблице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№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3969"/>
        <w:gridCol w:w="1377"/>
        <w:gridCol w:w="1033"/>
        <w:gridCol w:w="113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долж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д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и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категории должностей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ный б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категории должнос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категории должнос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расходных материалов для оргтех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3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3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3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количество принтеров, многофункциональных устройств и копировальных аппаратов (оргтехники) i-гo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3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,указанный в таблице №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" cy="266065"/>
            <wp:effectExtent l="0" t="0" r="0" b="0"/>
            <wp:docPr id="3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расходного материала по i-му типу принтеров, многофункциональных устройств и копировальных аппаратов (оргтехники),указанная в таблице №6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аблица №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91"/>
        <w:gridCol w:w="2204"/>
        <w:gridCol w:w="1617"/>
        <w:gridCol w:w="1738"/>
        <w:gridCol w:w="1405"/>
      </w:tblGrid>
      <w:tr>
        <w:trPr>
          <w:trHeight w:val="9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долж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рг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 ед. техники в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барабан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категории должн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иридж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ер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мебели для нужд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ебел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3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3" w:name="sub_11941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8455" cy="476250"/>
            <wp:effectExtent l="0" t="0" r="0" b="0"/>
            <wp:docPr id="3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3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предметов мебели, указанное в таблице №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3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i-гo предмета мебели, указанная в таблице №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835"/>
        <w:gridCol w:w="2127"/>
        <w:gridCol w:w="124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-при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sub_11049"/>
      <w:bookmarkStart w:id="5" w:name="sub_11049"/>
      <w:bookmarkEnd w:id="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1049"/>
      <w:bookmarkStart w:id="7" w:name="sub_110101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услуги связ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8" w:name="sub_110101"/>
      <w:bookmarkStart w:id="9" w:name="sub_110101"/>
      <w:bookmarkEnd w:id="9"/>
    </w:p>
    <w:p>
      <w:pPr>
        <w:pStyle w:val="Normal"/>
        <w:spacing w:lineRule="auto" w:line="240" w:before="0" w:after="0"/>
        <w:ind w:firstLine="708"/>
        <w:jc w:val="center"/>
        <w:rPr/>
      </w:pPr>
      <w:bookmarkStart w:id="10" w:name="sub_110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бонентскую плат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48920"/>
            <wp:effectExtent l="0" t="0" r="0" b="0"/>
            <wp:docPr id="3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  <w:bookmarkEnd w:id="10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47498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310" cy="248920"/>
            <wp:effectExtent l="0" t="0" r="0" b="0"/>
            <wp:docPr id="4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указанное в таблице №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310" cy="248920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месячная i-я абонентская плата в расчете на 1 абонентский номер для передачи голосовой информации, указанная в таблице №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8920"/>
            <wp:effectExtent l="0" t="0" r="0" b="0"/>
            <wp:docPr id="4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с i-й абонентской платой, указанное в таблице №8.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Таблица №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268"/>
        <w:gridCol w:w="2552"/>
        <w:gridCol w:w="17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предоставления услуги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онентская плата за 1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связи (абонентск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1" w:name="sub_11058"/>
      <w:bookmarkStart w:id="12" w:name="sub_11058"/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е затраты </w:t>
      </w:r>
      <w:r>
        <w:rPr>
          <w:rFonts w:cs="Times New Roman" w:ascii="Times New Roman" w:hAnsi="Times New Roman"/>
          <w:sz w:val="28"/>
          <w:szCs w:val="28"/>
        </w:rPr>
        <w:t>на оплату услуг почтовой связи Администрации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44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740" cy="581025"/>
            <wp:effectExtent l="0" t="0" r="0" b="0"/>
            <wp:docPr id="45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46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ируемое количество i-х почтовых отправлений в год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4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одного i-го почтового отправления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9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552"/>
        <w:gridCol w:w="387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тправлений в год, ш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цены (руб. за ш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е от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110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End w:id="13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проведение текущего ремонта помещений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оведение текущего ремонта помещ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66065"/>
            <wp:effectExtent l="0" t="0" r="0" b="0"/>
            <wp:docPr id="4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с учетом периодичности его проведения на основании технических норм и правил,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3805" cy="476250"/>
            <wp:effectExtent l="0" t="0" r="0" b="0"/>
            <wp:docPr id="4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5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щадь i-го здания, планируемая к проведению текущего ремонта, указанная в таблице №1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5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кущего ремонта одного кв. метра площади i-го здания, указанная в таблице №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6"/>
        <w:gridCol w:w="2693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ремонт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" w:name="sub_1111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5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bookmarkEnd w:id="14"/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5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етодическим рекомендациям</w:t>
      </w:r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распоряжению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5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11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26"/>
        <w:gridCol w:w="2552"/>
        <w:gridCol w:w="327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тправлений в год, 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цены (руб. за 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нзин АИ-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sub_11101"/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транспортных средств определяются по фактическим затратам в отчетном финансовом году.</w:t>
      </w:r>
      <w:bookmarkEnd w:id="1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электроснабж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155" cy="257810"/>
            <wp:effectExtent l="0" t="0" r="0" b="0"/>
            <wp:docPr id="5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7625" cy="476250"/>
            <wp:effectExtent l="0" t="0" r="0" b="0"/>
            <wp:docPr id="5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055" cy="257810"/>
            <wp:effectExtent l="0" t="0" r="0" b="0"/>
            <wp:docPr id="5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i-й регулируемый тариф на электроэнерг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5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ная потребность электроэнергии в год по i-му тарифу (цене) на электроэнергию, указанная в таблице №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1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835"/>
        <w:gridCol w:w="379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Вт/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6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6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6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16"/>
          <w:rFonts w:cs="Times New Roman" w:ascii="Times New Roman" w:hAnsi="Times New Roman"/>
          <w:sz w:val="28"/>
          <w:szCs w:val="28"/>
        </w:rPr>
        <w:t>пунктом 7</w:t>
      </w:r>
      <w:r>
        <w:rPr>
          <w:rFonts w:cs="Times New Roman" w:ascii="Times New Roman" w:hAnsi="Times New Roman"/>
          <w:sz w:val="28"/>
          <w:szCs w:val="28"/>
        </w:rPr>
        <w:t xml:space="preserve"> Правил;т в таблице 1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ежемесячная цена в расчете на одну SIM-карту по i-й должности в таблице 1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оличество месяцев предоставления услуги передачи данных </w:t>
        <w:br/>
        <w:t>по i-й должности в таблице 13.</w:t>
      </w:r>
    </w:p>
    <w:p>
      <w:pPr>
        <w:pStyle w:val="Normal"/>
        <w:ind w:firstLine="709"/>
        <w:jc w:val="right"/>
        <w:rPr/>
      </w:pPr>
      <w:r>
        <w:rPr/>
        <w:t>Таблица 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268"/>
        <w:gridCol w:w="2552"/>
        <w:gridCol w:w="17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предоставления услуги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стного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рта по аб. лин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ть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,22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теплоснабжение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110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плоснабж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57810"/>
            <wp:effectExtent l="0" t="0" r="0" b="0"/>
            <wp:docPr id="6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  <w:bookmarkEnd w:id="16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4105" cy="257810"/>
            <wp:effectExtent l="0" t="0" r="0" b="0"/>
            <wp:docPr id="6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6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ная потребность в теплоэнергии на отопление зданий, помещений и сооружений, указанная в таблице №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57810"/>
            <wp:effectExtent l="0" t="0" r="0" b="0"/>
            <wp:docPr id="6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11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1"/>
        <w:gridCol w:w="2836"/>
        <w:gridCol w:w="3801"/>
      </w:tblGrid>
      <w:tr>
        <w:trPr>
          <w:trHeight w:val="7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Гка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снабж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17" w:name="_PictureBullets"/>
      <w:bookmarkStart w:id="18" w:name="_PictureBullets"/>
      <w:bookmarkEnd w:id="18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pt">
    <w:name w:val="Стиль Заголовок 1 + 1 pt полужирный Знак"/>
    <w:basedOn w:val="Style12"/>
    <w:qFormat/>
    <w:rPr>
      <w:rFonts w:ascii="Times New Roman" w:hAnsi="Times New Roman" w:eastAsia="Times New Roman" w:cs="Times New Roman"/>
      <w:b/>
      <w:bCs/>
      <w:spacing w:val="84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outlineLvl w:val="9"/>
    </w:pPr>
    <w:rPr>
      <w:spacing w:val="8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04:00Z</dcterms:created>
  <dc:creator>Алена</dc:creator>
  <dc:description/>
  <cp:keywords/>
  <dc:language>en-US</dc:language>
  <cp:lastModifiedBy>User</cp:lastModifiedBy>
  <cp:lastPrinted>2016-08-15T12:07:00Z</cp:lastPrinted>
  <dcterms:modified xsi:type="dcterms:W3CDTF">2016-08-19T05:09:00Z</dcterms:modified>
  <cp:revision>12</cp:revision>
  <dc:subject/>
  <dc:title/>
</cp:coreProperties>
</file>