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КАРЬЕ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НСКОГО РАЙОНА АЛТАЙ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/>
          <w:b w:val="false"/>
          <w:spacing w:val="84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16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Макарьевского сельсовета Топчихинского района Алтайского кра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Топчихинского района Алтайского края от 15.07.2016 № 263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 и подведомственными указанным органам казенными и бюджетными учреждениями», руководствуясь положением о администрации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Макарьевского сельсовета Топчихинского района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прилагаемого ведомственного перечня </w:t>
      </w: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Главе Администрации сельсовета Гаврилову В.К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        В.К.Гаврилов</w:t>
      </w:r>
    </w:p>
    <w:sectPr>
      <w:type w:val="nextPage"/>
      <w:pgSz w:w="11906" w:h="16838"/>
      <w:pgMar w:left="1418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2:00Z</dcterms:created>
  <dc:creator>Алена</dc:creator>
  <dc:description/>
  <cp:keywords/>
  <dc:language>en-US</dc:language>
  <cp:lastModifiedBy>User</cp:lastModifiedBy>
  <cp:lastPrinted>2016-08-15T12:11:00Z</cp:lastPrinted>
  <dcterms:modified xsi:type="dcterms:W3CDTF">2016-08-15T09:48:00Z</dcterms:modified>
  <cp:revision>8</cp:revision>
  <dc:subject/>
  <dc:title/>
</cp:coreProperties>
</file>