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АДМИНИСТРАЦИЯ МАКАРЬ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05.07.2016                                                                                                                     № 10                                       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Макарьев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jc w:val="both"/>
        <w:rPr>
          <w:b/>
          <w:b/>
          <w:color w:val="000000"/>
          <w:spacing w:val="-6"/>
          <w:sz w:val="24"/>
          <w:szCs w:val="18"/>
        </w:rPr>
      </w:pPr>
      <w:r>
        <w:rPr>
          <w:b/>
          <w:color w:val="000000"/>
          <w:spacing w:val="-6"/>
          <w:sz w:val="24"/>
          <w:szCs w:val="18"/>
        </w:rPr>
      </w:r>
    </w:p>
    <w:tbl>
      <w:tblPr>
        <w:tblW w:w="474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>
          <w:trHeight w:val="360" w:hRule="atLeast"/>
        </w:trPr>
        <w:tc>
          <w:tcPr>
            <w:tcW w:w="474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9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общественного совета при  Администрации Макарьевского сельсовета Топчихи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аиболее эффективного взаимодействия с общественными организациями, представителями деловых кругов при реализации полномочий, отнесенных к ведению Администрации Макарьевского сельсовета Топчихинского района, руководствуясь Федеральным законом от 06.10.2003   № 131-ФЗ «Об общих принципах организации местного самоуправления в Российской Федерации», Уставом муниципального образования Макарьевский сельсовет Топчихинского района Алтайского кр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общественный совет при Администрации Макарьевского сельсовета Топчихинского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бщественном совете Администрации Макарьевского сельсовета Топчихинского района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общественного совета при Администрации Макарьевского сельсовета Топчихинского района (Приложение 2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сельсовета от 28.09.2009 № 39 «Об общественном Совете предпринимателей при Администрации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 Администрации сельсовета                                                     В.К. Гаврилов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0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20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Макарьевского сельсовета</w:t>
      </w:r>
    </w:p>
    <w:p>
      <w:pPr>
        <w:pStyle w:val="Normal"/>
        <w:spacing w:lineRule="atLeast" w:line="20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чихинского района  от 05.07.2016 № 10</w:t>
      </w:r>
    </w:p>
    <w:p>
      <w:pPr>
        <w:pStyle w:val="Normal"/>
        <w:spacing w:lineRule="atLeast" w:line="20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22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</w:rPr>
        <w:t xml:space="preserve">об общественном совете </w:t>
      </w:r>
      <w:r>
        <w:rPr>
          <w:sz w:val="28"/>
          <w:szCs w:val="28"/>
        </w:rPr>
        <w:t>при Администрации Макарьевского сельсовета Топчихинского района</w:t>
      </w:r>
    </w:p>
    <w:p>
      <w:pPr>
        <w:pStyle w:val="22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ественный совет (далее - Совет) при Администрации Макарьевского сельсовета Топчихинского района (далее – Администрация сельсовета) является совещательным и консультатив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создается с целью наиболее эффективного взаимодействия с общественными организациями, представителями деловых кругов, экономистов-практиков при реализации полномочий, отнесенных к ведению Администрации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Совет руководствуется Конституцией Российской Федерации, федеральным законодательством, Уставом (Основным Законом) Алтайского края, нормативными правовыми актами Алтайского края, муниципальными нормативными правовыми актами Топчихинского района, Макарьевского сельсовета и настоящим Полож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Совета основана на принципах равноправия, коллегиальности, гласности и добровольности участия членов Совета в его раб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я Совета носят рекомендательный характе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развитие взаимодействия Администрации сельсовета с общественными объединениями, иными некоммерческими организациями и использование их потенциала для повышения эффективности реализации Администрацией сельсовета свои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участие в рассмотрении вопросов, относящихся к сфере деятельности Администрации сельсовета, вызвавших повышенный общественный резонанс, и выработка предложений по их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ые функции Сов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рассмотрение вопросов, связанных с разработкой стандартов предоставления муниципальных услуг и осуществлением контроля за их исполн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сбор и анализ объективной информации о проблемах в сфере деятельности Администрации сельсовета, выявление на основе проведенного анализа положительного и отрицательного опыта работы в данном направлении, подготовка предложений по решению указанных пробл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рассмотрение поступивших гражданских инициатив, направленных на реализацию функций Администрации сель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 подготовка предложений по совершенствованию локальных правовых актов, принимаемых Администрацией сельсовета, а также выработка иных мер по регулированию процессов в соответствующей сфере деятельност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 взаимодействие со средствами массовой информации по освещению вопросов, обсуждаемых на заседаниях Сове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проведение общественных экспертиз проектов локальных правовых актов сельсовета, перечень которых утверждается постановлением Администрации Макарьевского сельсовета Топчихинского райо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Совет формируется из представителей общественных организаций, учреждений,  бизнес-сообщества и бизнес-объединений,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едателем Совета является  глава Администрации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Члены Совета работают на общественных начал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осуществляет деятельность в соответствии с утвержденным на его заседании планом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сновной формой деятельности Совета являются заседания, которые проводятся по мере необходимости, и считаются правомочными, если на них присутствует более половины членов 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ект повестки дня (регламента) заседания и порядок рассмотрения вопросов формируются председателем Совета или в случае его временного отсутствия заместителем председателя Совета с учетом предложений членов Совета. Предложения вносятся в виде предварительных проектов документов или концепций этих документов с материалами, обосновывающими необходимость их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ь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организацией деятельности Совета и обеспечивает ее план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документы, в том числе решения заседаний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ринятых реш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Члены Совета имеют право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осить предложения относительно формирования планов работы Совета и повестки дня его засед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 по проблемам, вынесенным на обсуждение Сове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кандидатуры экспертов для участия в заседаниях Сове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ть и входить в состав рабочих и экспертных групп, формируемых Совето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Члены Совета обязаны принимать участие в заседаниях лично, не передавая свои полномочия другим лиц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В подготовке заседаний и работе Совета могут принимать участие представители органов власти, руководители организаций и учреждений, не являющиеся членами Совета, специалисты, эксперты, предприниматели и иные лица, заинтересованные в решении задач, входящих в компетенцию 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шения Совета принимаются простым большинством голосов присутствующих на заседании членов Совета путем открытого голосования, оформляются протоколом и подписываются председательствующим на заседании. Каждый член Совета имеет один голос. 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оектов локальных правовых актов сельсовета, перечень которых утверждается постановлением Администрации Макарьевского сельсовета, Совет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доработки локального правового 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можности принятия локального правового а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 По запросам Совета, Администрация сельсовета в 20-дневный срок представляет Совету необходимые для исполнения полномочий свед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00" w:before="0" w:after="0"/>
        <w:ind w:left="482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00" w:before="0" w:after="0"/>
        <w:ind w:left="48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tLeast" w:line="20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акарьевского сельсовета</w:t>
      </w:r>
    </w:p>
    <w:p>
      <w:pPr>
        <w:pStyle w:val="Normal"/>
        <w:spacing w:lineRule="atLeast" w:line="20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чихинского       района                   от</w:t>
      </w:r>
    </w:p>
    <w:p>
      <w:pPr>
        <w:pStyle w:val="Normal"/>
        <w:spacing w:lineRule="atLeast" w:line="20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16 № 10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щественного совета при  Администрации Макарьевского сельсовета Топчих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353"/>
      </w:tblGrid>
      <w:tr>
        <w:trPr/>
        <w:tc>
          <w:tcPr>
            <w:tcW w:w="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Валерий Кузьмич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, председатель 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атов Михаил Михайлович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заместитель председателя 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лёва Татьяна Петро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сельсовета, секретарь Сове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чагина Надежда Ивано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акарьевским ФАП, член 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яжных Валерий Николаевич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рестьянского хозяйства, член Совет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11" w:leader="none"/>
        <w:tab w:val="right" w:pos="9355" w:leader="none"/>
      </w:tabs>
      <w:rPr/>
    </w:pPr>
    <w:r>
      <w:rPr>
        <w:rFonts w:cs="Times New Roman" w:ascii="Times New Roman" w:hAnsi="Times New Roman"/>
        <w:iCs/>
        <w:sz w:val="16"/>
        <w:szCs w:val="16"/>
      </w:rPr>
      <w:tab/>
      <w:tab/>
      <w:tab/>
      <w:t>2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1pt">
    <w:name w:val="Стиль Заголовок 1 + 1 pt полужирный Знак"/>
    <w:basedOn w:val="Style13"/>
    <w:qFormat/>
    <w:rPr>
      <w:b/>
      <w:bCs/>
      <w:spacing w:val="84"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outlineLvl w:val="9"/>
    </w:pPr>
    <w:rPr>
      <w:spacing w:val="84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59:00Z</dcterms:created>
  <dc:creator>kolomieztop</dc:creator>
  <dc:description/>
  <cp:keywords/>
  <dc:language>en-US</dc:language>
  <cp:lastModifiedBy>Макарьевка</cp:lastModifiedBy>
  <cp:lastPrinted>2016-08-19T12:28:00Z</cp:lastPrinted>
  <dcterms:modified xsi:type="dcterms:W3CDTF">2016-08-19T05:29:00Z</dcterms:modified>
  <cp:revision>4</cp:revision>
  <dc:subject/>
  <dc:title>Российская Федерация Администрация Топчихинского района Алтайского края</dc:title>
</cp:coreProperties>
</file>