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КАР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09.11.2016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№ 2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акарьевк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539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Макарьевский сельсовет Топчихин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 Макарьевский сельсовет Топч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В.К. Гаврилов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Мака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  09.11.2016 г.  № 2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Макарьевский сельсовет Топчихинс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Макарьевского сельсовета решений о признании безнадежной к взысканию задолженности по платежам в бюджет муниципального образования Макарьевский сельсовет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Макарьевский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Макарьевского сельсовета. </w:t>
      </w:r>
    </w:p>
    <w:p>
      <w:pPr>
        <w:pStyle w:val="ConsPlusNormal"/>
        <w:ind w:firstLine="708"/>
        <w:jc w:val="both"/>
        <w:rPr/>
      </w:pPr>
      <w:r>
        <w:rPr/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/>
        <w:t xml:space="preserve">6) истечения установленного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/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</w:rPr>
          <w:t>разделом 2</w:t>
        </w:r>
      </w:hyperlink>
      <w:r>
        <w:rPr/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/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/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 (приложение №3 к Порядку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(Органы местного самоуправления вправе указать иные документы, подтверждающие случаи, указанные в подпункте 6 пункта 2.1 и пункте 2.2 Порядка).</w:t>
      </w:r>
    </w:p>
    <w:p>
      <w:pPr>
        <w:pStyle w:val="ConsPlus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14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в течение 5 дней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Макарьевский сельсовет Топч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rPr/>
      </w:pPr>
      <w:r>
        <w:rPr/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Макарьевский сельсовет Топч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/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7:00Z</dcterms:created>
  <dc:creator>Пользователь</dc:creator>
  <dc:description/>
  <cp:keywords/>
  <dc:language>en-US</dc:language>
  <cp:lastModifiedBy>Макарьевка</cp:lastModifiedBy>
  <cp:lastPrinted>2016-11-08T11:40:00Z</cp:lastPrinted>
  <dcterms:modified xsi:type="dcterms:W3CDTF">2016-11-08T05:40:00Z</dcterms:modified>
  <cp:revision>7</cp:revision>
  <dc:subject/>
  <dc:title>АДМИНИСТРАЦИЯ ______________</dc:title>
</cp:coreProperties>
</file>