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0.2016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карьевк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О признании   утратившим  силу   постановл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 сельсовета   № 62  от 30.12.2013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      муниципальной          услуг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        прав владения      и    (или)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ьзования   муниципальным  имуществом   без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торг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остановление Администрации сельсовета № 62  от 30.12.2013 «Об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тверждении административного регламента предоставления        муниципальной          услуги «Предоставление  прав владения   и    (или) пользования   муниципальным  имуществом   без проведения торгов» считать утратившим силу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установленном порядке и разместить на официальном сайте муниципального образования Топчихинский район.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  В.К. Гаври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12:00Z</dcterms:created>
  <dc:creator>Krasnoirka</dc:creator>
  <dc:description/>
  <dc:language>en-US</dc:language>
  <cp:lastModifiedBy>Макарьевка</cp:lastModifiedBy>
  <cp:lastPrinted>2016-10-19T16:25:00Z</cp:lastPrinted>
  <dcterms:modified xsi:type="dcterms:W3CDTF">2016-10-21T02:12:00Z</dcterms:modified>
  <cp:revision>2</cp:revision>
  <dc:subject/>
  <dc:title/>
</cp:coreProperties>
</file>