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0.2016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Макарь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    признании   утратившим  силу постано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сельсовета   № 4  от 06.04.201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 Порядка    оформления и содер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ия    плановых  (рейдовых)  заданий   на  прове-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е плановых (рейдовых) осмотров,   обследов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 земельных  участков,  расположенных  в   гр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ах     муниципального  образования      Макарь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кий   сельсовет Топчихинского  района, поряд-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   оформления   результатов   таких      осмотр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4  от 06.04.2016 «Об  утверждении  Порядка    оформления и содержания    плановых  (рейдовых)   заданий на проведение плановых (рейдовых)  осмотров,   обследований    земельных   участков,  расположенных в     границах   муниципального   образования   Макарьевский     сельсовет      Топчихинского  района, порядка   оформления результатов таких осмотров, обследований»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В.К. Гавр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0:00Z</dcterms:created>
  <dc:creator>Krasnoirka</dc:creator>
  <dc:description/>
  <cp:keywords/>
  <dc:language>en-US</dc:language>
  <cp:lastModifiedBy>Макарьевка</cp:lastModifiedBy>
  <cp:lastPrinted>2016-10-04T14:59:00Z</cp:lastPrinted>
  <dcterms:modified xsi:type="dcterms:W3CDTF">2016-10-04T07:59:00Z</dcterms:modified>
  <cp:revision>12</cp:revision>
  <dc:subject/>
  <dc:title/>
</cp:coreProperties>
</file>