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  <w:br/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15   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. Макарьевка</w:t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признании  утратившими      силу некоторых постановле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.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Макарьевского сельсовета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11.2013 № 55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 30.12.2013 № 65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грузов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1.12.2013 № 6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04.2014 № 12 «Об утверждении Административного регламента 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 23.05.2014 № 13 «Об утверждении Административного регламента предоставления муниципальной услуги «Выдача  разрешений на строительство, реконструкцию и ввод в эксплуатацию объектов капитального строительства», от 06.11.2014 № 27 «О внесении дополнений в Административный регламент предоставления муниципальной услуги «Об утверждении Административного регламента предоставления муниципальной услуги «Выдача  разрешений на строительство, реконструкцию и ввод в эксплуатацию объектов капитального строительства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3.05.2014 № 14 «Об утверждении Административного регламента предоставления муниципальной услуги «Выдача  разрешения на отклонение от предельных параметров разрешенного строительства, реконструкции  объектов капитального строительства»;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В.К. Гаври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4:00Z</dcterms:created>
  <dc:creator>user</dc:creator>
  <dc:description/>
  <cp:keywords/>
  <dc:language>en-US</dc:language>
  <cp:lastModifiedBy>WORK</cp:lastModifiedBy>
  <cp:lastPrinted>2015-03-17T16:35:00Z</cp:lastPrinted>
  <dcterms:modified xsi:type="dcterms:W3CDTF">2015-03-17T10:35:00Z</dcterms:modified>
  <cp:revision>14</cp:revision>
  <dc:subject/>
  <dc:title/>
</cp:coreProperties>
</file>