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10.2015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 силу   постановления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овета   № 63  от 30.12.201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         муниципальной       услуги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   об   очеред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 на  услови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е Администрации сельсовета № 63 от 30.12.2013 «Об утверждении Административного регламента предоставления муниципальной      услуги        «Предоставление информации    об   очередности предост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ых   помещений   на  условиях социального найма» счит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В.К. Гаврилов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Трусов</dc:creator>
  <dc:description/>
  <cp:keywords/>
  <dc:language>en-US</dc:language>
  <cp:lastModifiedBy>WORK</cp:lastModifiedBy>
  <cp:lastPrinted>2015-11-03T14:53:00Z</cp:lastPrinted>
  <dcterms:modified xsi:type="dcterms:W3CDTF">2015-11-03T09:35:00Z</dcterms:modified>
  <cp:revision>20</cp:revision>
  <dc:subject/>
  <dc:title/>
</cp:coreProperties>
</file>