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МАКАРЬЕ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jc w:val="both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3.06. 2015                                                                                                               № 18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акарьевка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6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перечня должностей муниципальной службы Администрации Макарьевского сельсовета Топчихинского района Алтайского края, в течение двух лет после увольнения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которых, необходимо соблюдать ограничения, предусмотренные статьей 12 Федерального закона от 25.12.2008  № 273-ФЗ «О противодействии коррупции»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righ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соответствии со статьей 12 Федерального закона от 25.12.2008            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руководствуясь Уставом муниципального образования  Макарьевский  сельсовет Топчихинского района Алтайского края, п о с т а н о в л я ю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1. Утвердить следующий перечень должностей муниципальной службы Администрации Макарьевского сельсовета Топчихинского района Алтайского края, в течение двух лет после увольнени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которых, необходимо соблюдать ограничения, предусмотренные статьей 12 Федерального закона от 25.12.2008 № 273-ФЗ «О противодействии коррупции»:</w:t>
      </w:r>
    </w:p>
    <w:p>
      <w:pPr>
        <w:pStyle w:val="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сшая должность:</w:t>
      </w:r>
    </w:p>
    <w:p>
      <w:pPr>
        <w:pStyle w:val="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Администрации сельсовета;</w:t>
      </w:r>
    </w:p>
    <w:p>
      <w:pPr>
        <w:pStyle w:val="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2. Постановление Администрации сельсовета от 20.06.2013 № 26 «Об определении перечня должностей муниципальной службы Администрации Макарьевского сельсовета Топчихинского района Алтайского края, в течение двух лет после увольнени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которых, необходимо соблюдать ограничения, предусмотренные статьей 12 Федерального закона от 25.12.2008 № 273-ФЗ «О противодействии коррупции» признать утратившим силу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сельсовета                                                           В.К. Гаври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8:00Z</dcterms:created>
  <dc:creator>Трусов</dc:creator>
  <dc:description/>
  <cp:keywords/>
  <dc:language>en-US</dc:language>
  <cp:lastModifiedBy>WORK</cp:lastModifiedBy>
  <cp:lastPrinted>2015-06-03T10:12:00Z</cp:lastPrinted>
  <dcterms:modified xsi:type="dcterms:W3CDTF">2015-06-03T10:34:00Z</dcterms:modified>
  <cp:revision>8</cp:revision>
  <dc:subject/>
  <dc:title/>
</cp:coreProperties>
</file>