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МАКАРЬЕВСКОГО СЕЛЬСОВЕТА</w:t>
        <w:br/>
        <w:t>ТОПЧИХИНСКОГО РАЙОНА АЛТАЙСКОГО КРА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2.2015                                                                                                                    № 5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. Макарьевка</w:t>
      </w:r>
    </w:p>
    <w:p>
      <w:pPr>
        <w:pStyle w:val="Style15"/>
        <w:ind w:right="510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     признании  утратившим      силу</w:t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я          Администрации</w:t>
      </w:r>
    </w:p>
    <w:p>
      <w:pPr>
        <w:pStyle w:val="Style15"/>
        <w:ind w:right="510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овета № 30 от 27.07.2011 «Об утверждении Административного регламента проведения   проверок при осуществлении муниципального земельного контроля на территории муниципального образования Макарьевский сельсовет Топчихинского района Алтайского края»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Уставом муниципального образования Макарьевский сельсовет Топчихинского района Алтайского края, п о с т а н о в л я ю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сельсовета № 30 от 27.07.2011 «Об утверждении Административного регламента проведения проверок при осуществлении муниципального земельного контроля на территории муниципального образования Макарьевский сельсовет Топчихинского района Алтайского края» считать утратившим сил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ельсовета                                               В.К. Гаврил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24:00Z</dcterms:created>
  <dc:creator>user</dc:creator>
  <dc:description/>
  <cp:keywords/>
  <dc:language>en-US</dc:language>
  <cp:lastModifiedBy>WORK</cp:lastModifiedBy>
  <cp:lastPrinted>2015-02-25T10:51:00Z</cp:lastPrinted>
  <dcterms:modified xsi:type="dcterms:W3CDTF">2015-02-25T04:51:00Z</dcterms:modified>
  <cp:revision>8</cp:revision>
  <dc:subject/>
  <dc:title/>
</cp:coreProperties>
</file>