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МАКАРЬЕ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Heading1"/>
        <w:ind w:right="-1" w:hanging="0"/>
        <w:jc w:val="center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14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ем силу постановления Администрации сельсовета от 01.07.2013 № 29 «Об утверждении Порядка организации и осуществления мероприятий по гражданской обороне в муниципальном образовании Макарьевский сельсовет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4 ст.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ем силу  постановление Администрации сельсовета от 01.07.2013 №  29 «Об утверждении Порядка организации и осуществления мероприятий по гражданской обороне в муниципальном образовании Макарьевский  сельсовет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В.К. Гаврилов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09:00Z</dcterms:created>
  <dc:creator>Evgeni</dc:creator>
  <dc:description/>
  <cp:keywords/>
  <dc:language>en-US</dc:language>
  <cp:lastModifiedBy>user</cp:lastModifiedBy>
  <cp:lastPrinted>2014-09-16T12:06:00Z</cp:lastPrinted>
  <dcterms:modified xsi:type="dcterms:W3CDTF">2014-09-19T02:05:00Z</dcterms:modified>
  <cp:revision>11</cp:revision>
  <dc:subject/>
  <dc:title/>
</cp:coreProperties>
</file>