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 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2"/>
          <w:sz w:val="28"/>
          <w:szCs w:val="28"/>
        </w:rPr>
      </w:pPr>
      <w:r>
        <w:rPr>
          <w:rFonts w:cs="Times New Roman" w:ascii="Times New Roman" w:hAnsi="Times New Roman"/>
          <w:b/>
          <w:spacing w:val="8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16                                                                                                    №3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6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атриотическому воспитанию граждан в муниципальном образовании Красноярский сельсовет на 2016-2018 год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Красноярский сельсовет, </w:t>
      </w:r>
      <w:r>
        <w:rPr>
          <w:rFonts w:cs="Times New Roman" w:ascii="Times New Roman" w:hAnsi="Times New Roman"/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атриотическому воспитанию граждан в муниципальном образовании Красноярский сельсовет на 2016-2018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исполнении информировать ежегодно в четвертом кварт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                                                В.Д. Яко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сельсовета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 2016 № 3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мероприятий по патриотическому воспитанию в муниципальном образовании Красноярский сельсовет на 2016-2018 год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479"/>
        <w:gridCol w:w="1471"/>
        <w:gridCol w:w="59"/>
        <w:gridCol w:w="3349"/>
      </w:tblGrid>
      <w:tr>
        <w:trPr/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реализаци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истории своей Малой Родины, сохранение памяти об известных земляках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етеранов к организации встреч со школьниками и молодежь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ий сельский клуб(по согласованию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ежных акций по благоустройству памятника погибшим в годы В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</w:t>
              <w:br/>
              <w:t>(по согласованию)</w:t>
              <w:b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240- летию сел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ий сельский клуб(по согласованию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ятельности  отрядов милосердия по оказанию помощи ветеранам войн, членам их семей, ветеранам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(по согласованию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 сельский клуб(по согласованию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йонных конкурсах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триотической песн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ОУ Красноярская СОШ, Красноярский СК(по согласованию) ,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 (по согласованию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 линеек памяти, творческих конкурсов, уроков мужества);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ОУ Красноярская СОШ, Красноярский сельский клуб (по согласованию), Совет ветеранов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(июнь)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0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right="-9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0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right="-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0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ай)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</w:tr>
      <w:tr>
        <w:trPr>
          <w:trHeight w:val="10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МКОУ Красноярская СОШ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0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(февраль)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(по согласованию)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 в проведение учебно-полевых сборах с юношами-учащимися 10-х классов об-разовательной организации на базе Топчихинского гарнизо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(июнь)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60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(по согласованию)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(по согласованию)</w:t>
            </w:r>
          </w:p>
        </w:tc>
      </w:tr>
      <w:tr>
        <w:trPr>
          <w:trHeight w:val="37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ий сельский клуб(по согласованию)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есенней неделе добра (оказание помощи ветеранам войн и труда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3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ежных 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ий сельский клуб(по согласованию)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Красноярская СОШ, Красноярская сельская библиотека(по согласованию)</w:t>
            </w:r>
          </w:p>
        </w:tc>
      </w:tr>
    </w:tbl>
    <w:p>
      <w:pPr>
        <w:pStyle w:val="Normal"/>
        <w:ind w:left="540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4:00Z</dcterms:created>
  <dc:creator>user</dc:creator>
  <dc:description/>
  <cp:keywords/>
  <dc:language>en-US</dc:language>
  <cp:lastModifiedBy>user</cp:lastModifiedBy>
  <cp:lastPrinted>2016-08-17T12:25:00Z</cp:lastPrinted>
  <dcterms:modified xsi:type="dcterms:W3CDTF">2016-08-23T05:31:00Z</dcterms:modified>
  <cp:revision>6</cp:revision>
  <dc:subject/>
  <dc:title/>
</cp:coreProperties>
</file>