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КРАСНОЯР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b w:val="false"/>
          <w:sz w:val="24"/>
          <w:szCs w:val="24"/>
        </w:rPr>
        <w:t>26.10. 2016                                                                                                                     № 42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Красноярка</w:t>
      </w:r>
    </w:p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реестра муниципальных услуг муниципального образования Красноярский сельсовет Топчихинского района Алтайского кра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210- 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формирования и ведения реестра муниципальных услуг в муниципальном образовании Красноярский сельсовет, утвержденным постановлением Администрации сельсовета от 27.09.2012 № 41, Уставом муниципального образования Краснояр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реестр муниципальных услуг муниципального образования Красноярский сельсовет Топчихинского района Алтайского края.   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 официальном сайте муниципального образования Топчихинский район в разделе «Муниципалитеты», «Красноярский сельсовет», «Муниципальные услуги» реестр муниципальных услуг муниципального образования Краснояр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знать утратившими силу постановления Администрации сельсовета от 16.06.2016 № 22 «</w:t>
      </w:r>
      <w:r>
        <w:rPr>
          <w:color w:val="000000"/>
          <w:sz w:val="28"/>
          <w:szCs w:val="28"/>
        </w:rPr>
        <w:t>Об утверждении реестра муниципальных услуг муниципального образования Красноярский сельсовет Топчихинского района Алтайского кра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  <w:tab/>
        <w:t xml:space="preserve"> 5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Администрации сельсовета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              В.Д.Яковченко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ением Администрации сельсовета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от  26.10. 2016 № 42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АСНОЯРСКИЙ СЕЛЬСОВЕТ ТОПЧИХИНСКОГО РАЙОНА</w:t>
      </w:r>
    </w:p>
    <w:p>
      <w:pPr>
        <w:pStyle w:val="Normal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ЛТАЙСКОГО КРАЯ</w:t>
      </w:r>
    </w:p>
    <w:p>
      <w:pPr>
        <w:pStyle w:val="Normal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13"/>
        <w:gridCol w:w="1513"/>
        <w:gridCol w:w="2747"/>
        <w:gridCol w:w="2888"/>
        <w:gridCol w:w="1547"/>
        <w:gridCol w:w="2726"/>
        <w:gridCol w:w="19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  <w:br/>
              <w:t xml:space="preserve">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Красноярского сельсовета Топч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(функции), предоставляемые Администрацией Красноярского сельсовета Топчихинского райо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8.10.2013 № 51</w:t>
            </w:r>
            <w:r>
              <w:rPr/>
              <w:t xml:space="preserve">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, проживающие на территории муниципального образования Красноярский сельсовет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лоимущие граждане, принятые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е категории граждан, определенные федеральным законом, указом Президента Российской Федерации или законом Алтайского края, в случае наделения органов местного самоуправления в установленном законодательством порядке государственными полномочиями на обеспечение указанных категорий граждан жилыми помещениями.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Выдача справки из организации, уполномоченной осуществлять учет объектов недвижимости. О жилых помещениях, закрепленных за заявителем и членами его семьи на праве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дача разрешения на производство земляных рабо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 сельсо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8.10.2013 № 52 «</w:t>
            </w:r>
            <w:r>
              <w:rPr/>
              <w:t>Об утверждении Административного регламента предоставления муниципальной услуги «Выдача разрешения (ордера) на производство земляных работ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 </w:t>
            </w:r>
            <w:r>
              <w:rPr>
                <w:sz w:val="18"/>
                <w:szCs w:val="18"/>
              </w:rPr>
              <w:t>либо их уполномоченные  представител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Выдача разрешения на снос или пересадку зеленых насажд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8.10.2013 № 55</w:t>
            </w:r>
            <w:r>
              <w:rPr/>
              <w:t xml:space="preserve"> «Об утверждении Административного регламента предоставления муниципальной услуги «Выдача разрешений на снос или пересадку зеленых насаждений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сельсовета от 12.02.2016 № 1 «О внесении изменений в Административный регламент предоставления муниципальной услуги «Выдача разрешений на снос или пересадку зеленых насаждений», утвержденный постановлением Администрации сельсовета от 28.10.2013 №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Земельно-имущественные отношения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экспертиза проектной документаци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огласия собственника, иного владельца, пользов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ектные организации,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олномоченные на проведение государственной экспертизы проектной документац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ик, иной владелец, пользователь объекта недвижимого иму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Выдача сведений из реестра муниципального имущ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8.10.2013 № 56</w:t>
            </w:r>
            <w:r>
              <w:rPr/>
              <w:t xml:space="preserve"> «Об утверждении Административного регламента предоставления муниципальной услуги «Выдача сведений из реестра муниципального имуществ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8.10.2013 № 57</w:t>
            </w:r>
            <w:r>
              <w:rPr/>
              <w:t xml:space="preserve"> 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8.10.2013 № 58</w:t>
            </w:r>
            <w:r>
              <w:rPr/>
              <w:t xml:space="preserve"> 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испытывающие потребность в древесине для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ого жилищного строительства, которые приняты органами местного самоуправления на учет в качестве нуждающихся в жилых помещениях в соответствии с Жилищным кодексом РФ и законом Алтайского края от 09.12.2005 № 115-ЗС 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но не реализовавшие своего права на строительство жилого дома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а жилого дома, части жилого дома, иных жилых помещений и хозяйственных построек;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- отопления жилого дома, части жилого дома, иных жилых помещений, имеющих печное отопление. 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а получением муниципальной услуги от имени заявителя могут обратиться уполномоченные представители.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хозяйство,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оитель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Т</w:t>
            </w:r>
            <w:r>
              <w:rPr>
                <w:color w:val="000000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государственного технического учет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государственной регистрации прав.</w:t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е инжене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 от 31.12.2013 № 70«Об утверждении регламента предоставления муниципальной услуги «</w:t>
            </w: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е и имущественные отнош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земельный участок и объекты недвижимости, расположенные на земельном участк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службы государственной регистрации, кадастра и картографии, Федеральная налоговая служб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выписок из домовых и похозяйственных книг, справок и иных докум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 от  17.01.2014 № 4 «Об утверждении регламента предоставления муниципальной услуги «Выдача выписок из домовых и похозяйственных книг, справок и иных документов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рисвоение (изменение, аннулирование) адреса объекту недвижимост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D0D0D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rFonts w:cs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D0D0D"/>
                <w:sz w:val="18"/>
                <w:szCs w:val="18"/>
              </w:rPr>
              <w:t>от 07.05.2015 № 15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строительства»</w:t>
            </w:r>
            <w:r>
              <w:rPr>
                <w:rFonts w:cs="Calibri"/>
                <w:color w:val="0D0D0D"/>
                <w:sz w:val="18"/>
                <w:szCs w:val="18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 являющие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собственниками 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субъектами права хозяйственного ведения, оперативного управления, пожизненного наследуемого владения, постоянного (бессрочного) пользования объектов адресации</w:t>
            </w:r>
            <w:r>
              <w:rPr>
                <w:rFonts w:cs="Calibri"/>
                <w:sz w:val="18"/>
                <w:szCs w:val="18"/>
              </w:rPr>
              <w:t>\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 от 24.10.2016 № 36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являющиеся собственниками, землепользователями, землевладельцами, арендаторами земельных участков, обладателями сервитутов, а также имеющим в собственности, безвозмездном пользовании, хозяйственном ведении или оперативном управлении здания, строения, сооружения, в том числе незавершенные строительством,  расположенные на земельных участках, либо их  уполномоченные  представ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е и имущественные отнош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 от 24.10.2016 № 37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 и юридическим лицам, являющимся правообладателями земельного участка, расположенного на территории муниципального образования, имеющим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 предоставления жилищно-коммунальных услуг насел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 от 24.10.2016 № 38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18"/>
                <w:szCs w:val="18"/>
              </w:rPr>
              <w:t>физические и юридические лица, являющимся потребителями жилищно-коммунальных услуг на территории муниципального образования Красноярский сельсовет Топчихинского района Алтайского края, либо их уполномоченные представител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 от 24.10.2016 № 39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, либо уполномоченные представители указанных л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6:00Z</dcterms:created>
  <dc:creator>Кравцов</dc:creator>
  <dc:description/>
  <cp:keywords/>
  <dc:language>en-US</dc:language>
  <cp:lastModifiedBy>user</cp:lastModifiedBy>
  <cp:lastPrinted>2016-10-21T15:07:00Z</cp:lastPrinted>
  <dcterms:modified xsi:type="dcterms:W3CDTF">2016-10-24T07:48:00Z</dcterms:modified>
  <cp:revision>7</cp:revision>
  <dc:subject/>
  <dc:title>РОССИЙСКАЯ ФЕДЕРАЦИЯ</dc:title>
</cp:coreProperties>
</file>