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АДМИНИСТРАЦИЯ КРАСНОЯРСКОГО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ТОПЧИХИНСКОГО РАЙОНА  АЛТАЙ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pacing w:val="84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84"/>
          <w:sz w:val="36"/>
          <w:szCs w:val="36"/>
        </w:rPr>
      </w:r>
    </w:p>
    <w:p>
      <w:pPr>
        <w:pStyle w:val="Normal"/>
        <w:tabs>
          <w:tab w:val="clear" w:pos="708"/>
          <w:tab w:val="left" w:pos="11907" w:leader="none"/>
        </w:tabs>
        <w:ind w:right="-1701" w:hanging="0"/>
        <w:rPr/>
      </w:pPr>
      <w:r>
        <w:rPr>
          <w:sz w:val="24"/>
          <w:szCs w:val="24"/>
        </w:rPr>
        <w:t>_____ 2016</w:t>
      </w:r>
      <w:r>
        <w:rPr/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№ ___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rPr>
          <w:b/>
          <w:b/>
          <w:bCs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</w:t>
      </w:r>
      <w:r>
        <w:rPr>
          <w:b/>
          <w:bCs/>
          <w:sz w:val="18"/>
          <w:szCs w:val="18"/>
        </w:rPr>
        <w:t>с.Красноярка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049" w:leader="none"/>
        </w:tabs>
        <w:ind w:right="485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изнании утратившим силу постановления Администрации сельсовета от 16.02.2016 № 7 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формления и содержания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Красноярский сельсовет, порядка оформления результатов таких осмотров, обследований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расноярский сельсовет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е Администрации сельсовета от 16.02.2016 № 7 «Об утверждении Порядка оформления и содержания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Красноярский сельсовет, порядка оформления результатов таких осмотров, обследован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                                                В.Д.Яковченко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10:00Z</dcterms:created>
  <dc:creator>Comp</dc:creator>
  <dc:description/>
  <cp:keywords/>
  <dc:language>en-US</dc:language>
  <cp:lastModifiedBy>user</cp:lastModifiedBy>
  <cp:lastPrinted>2016-09-28T14:23:00Z</cp:lastPrinted>
  <dcterms:modified xsi:type="dcterms:W3CDTF">2016-09-28T07:23:00Z</dcterms:modified>
  <cp:revision>10</cp:revision>
  <dc:subject/>
  <dc:title/>
</cp:coreProperties>
</file>