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4"/>
          <w:szCs w:val="24"/>
        </w:rPr>
        <w:t>05.05. 2016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№ 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с.Красноярка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485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Администрации сельсовета от 29.05.2014 № 3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сельсовета от 29.05.2014 № 30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Краснояр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В.Д.Яковченк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8:00Z</dcterms:created>
  <dc:creator>Comp</dc:creator>
  <dc:description/>
  <cp:keywords/>
  <dc:language>en-US</dc:language>
  <cp:lastModifiedBy>user</cp:lastModifiedBy>
  <cp:lastPrinted>2016-05-06T08:44:00Z</cp:lastPrinted>
  <dcterms:modified xsi:type="dcterms:W3CDTF">2016-05-06T03:59:00Z</dcterms:modified>
  <cp:revision>4</cp:revision>
  <dc:subject/>
  <dc:title/>
</cp:coreProperties>
</file>