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84"/>
        </w:rPr>
      </w:pPr>
      <w:r>
        <w:rPr>
          <w:rFonts w:cs="Arial" w:ascii="Arial" w:hAnsi="Arial"/>
          <w:i w:val="false"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spacing w:val="84"/>
        </w:rPr>
      </w:pPr>
      <w:r>
        <w:rPr>
          <w:rFonts w:cs="Arial" w:ascii="Arial" w:hAnsi="Arial"/>
          <w:bCs/>
          <w:i/>
          <w:spacing w:val="8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7. 2016                                                                                                                 № 2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  об общественном Совете  при Администрации Красноярского сельсовета Топчихинского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</w:t>
      </w:r>
      <w:r>
        <w:rPr>
          <w:sz w:val="28"/>
          <w:szCs w:val="28"/>
        </w:rPr>
        <w:t xml:space="preserve">  Красноярского сельсовета Топчихинский района Алтайского края</w:t>
      </w:r>
      <w:r>
        <w:rPr>
          <w:sz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Уставом муниципального образования  Красноярский  сельсовет Топчихинский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  Красноярского  сельсовета Топчихинского района Алтайского кра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 xml:space="preserve">                                              В.Д. Яковч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6987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сноярского  сельсовета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7.2016  № 2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7.5pt;mso-wrap-distance-left:9pt;mso-wrap-distance-right:0pt;mso-wrap-distance-top:0pt;mso-wrap-distance-bottom:0pt;margin-top:-7.85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ярского  сельсовета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7.2016  № 2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 Администрации Красноя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 района Алтайского края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щественный Совет при  Администрации Красноярского сельсовета Топчихинского  района Алтайского края (далее –Администрация сельсовета), является совещательным и консультативным органом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Администрации  сельсовета  с общественными организациями, представителями научного сообщества, деловых кругов, экономистов-практиков при реализации полномочий, отнесенных к ведению Администрации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муниципального образования Красноярский сельсовет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развитие взаимодействия Администрации 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частие в рассмотрении вопросов, относящихся к сфере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функции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2.1. 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подготовка предложений по совершенствованию нормативно-правовых актов, принимаемых Администрацией сельсовета, а также выработка иных мер по регулированию процессов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едение общественных экспертиз проектов  локальных  правовых актов Администрации сельсовета, перечень которых утвержден постановлением Администрации Топчихинского район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7. </w:t>
      </w:r>
      <w:r>
        <w:rPr>
          <w:sz w:val="28"/>
          <w:szCs w:val="28"/>
        </w:rPr>
        <w:t>иные функции, предусмотренные Федеральным законом от 21.07.2014 № 212 - ФЗ «Об основах общественного контроля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, общественных организаций, учреждений, бизнес-сообщества и бизнес-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Совета является руководитель Администрации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стителем председателя Совета является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став Совета утверждается локальным актом Администрации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но не реже одного раза в полугодие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.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ектов локальных  правовых актов Администрации сельсовета, перечень которых утвержден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Красноярского  сельсовет Топчихинского  района Алтайского края, утвержденными постановлением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7:00Z</dcterms:created>
  <dc:creator>Comp2</dc:creator>
  <dc:description/>
  <cp:keywords/>
  <dc:language>en-US</dc:language>
  <cp:lastModifiedBy>user</cp:lastModifiedBy>
  <cp:lastPrinted>2016-08-01T09:00:00Z</cp:lastPrinted>
  <dcterms:modified xsi:type="dcterms:W3CDTF">2016-08-01T02:20:00Z</dcterms:modified>
  <cp:revision>8</cp:revision>
  <dc:subject/>
  <dc:title>РОССИЙСКАЯ ФЕДЕРАЦИЯ</dc:title>
</cp:coreProperties>
</file>