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9. 2016                                                                                                              № 32/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руководствуясь  Уставом муниципального образования Краснояр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ых пунктов сельсовета  с 20 сентября  2016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Краснояр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в установленном порядке и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8. Постановление Администрации сельсовета от 11.04.2016 № 10 «О  проведении весеннего месячника по благоустройству и санитарной очистке       населённых пунктов на территории Красноярского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      В.Д. Яко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 от 19.09.2016 № 3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-20.10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– 20.10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– 20.10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– 20.10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 памятника погибшим воинам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– 20.10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 –20.10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– 20.10.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 xml:space="preserve">                      Н.Н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096" w:right="510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2:00Z</dcterms:created>
  <dc:creator>Переясловский сельсовет</dc:creator>
  <dc:description/>
  <cp:keywords/>
  <dc:language>en-US</dc:language>
  <cp:lastModifiedBy>user</cp:lastModifiedBy>
  <cp:lastPrinted>2016-10-04T09:20:00Z</cp:lastPrinted>
  <dcterms:modified xsi:type="dcterms:W3CDTF">2016-10-06T05:11:00Z</dcterms:modified>
  <cp:revision>8</cp:revision>
  <dc:subject/>
  <dc:title/>
</cp:coreProperties>
</file>