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sz w:val="24"/>
          <w:szCs w:val="24"/>
        </w:rPr>
        <w:t>30.03. 2015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10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</w:t>
      </w:r>
      <w:r>
        <w:rPr>
          <w:b/>
          <w:bCs/>
          <w:sz w:val="18"/>
          <w:szCs w:val="18"/>
        </w:rPr>
        <w:t>с.Красноярка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49" w:leader="none"/>
        </w:tabs>
        <w:ind w:right="485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некоторых постановлений Администрации сельсовета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2.2013 № 67 «Об утверждении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31.12.2013 № 68 «Об утверждении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 тяжеловесных  и (или) крупногабаритных груз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4.03.2014 № 12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5.05.2014 № 25 «Выдача разрешений на строительство, реконструкцию и ввод в эксплуатацию объектов капитального строитель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5.05.2014 № 24 «Принятие документов, а также выдача уведомлений о переводе или об отказе в переводе жилого помещения в нежилое или нежилого в жилое помещ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05.05.2014 № 26 «Выдача разрешений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8.11.2014 № 48 «О внесении дополнения в Административный регламент предоставления муниципальной услуги «Выдача разрешений на строительство, реконструкцию и ввод в эксплуатацию объектов капитального строительства, утвержденный постановлением Администрации сельсовета от 05.05.2014 № 2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left="-79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В.Д.Яковченко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Comp</dc:creator>
  <dc:description/>
  <cp:keywords/>
  <dc:language>en-US</dc:language>
  <cp:lastModifiedBy>user</cp:lastModifiedBy>
  <cp:lastPrinted>2015-03-20T13:25:00Z</cp:lastPrinted>
  <dcterms:modified xsi:type="dcterms:W3CDTF">2015-04-09T04:51:00Z</dcterms:modified>
  <cp:revision>5</cp:revision>
  <dc:subject/>
  <dc:title/>
</cp:coreProperties>
</file>