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АДМИНИСТРАЦИЯ КРАСНОЯРСКОГО СЕЛЬСОВЕТА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29.07.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8"/>
        </w:rPr>
        <w:t>№     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/>
      </w:pPr>
      <w:r>
        <w:rPr>
          <w:sz w:val="28"/>
          <w:szCs w:val="28"/>
        </w:rPr>
        <w:t xml:space="preserve">О Порядке ведения Реестра муниципальных служащих Администрации Краснояр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Красноярский сельсовет,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Краснояр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02.11.2010  № 50  «Об утверждении Положения о порядке ведения Реестра муниципальных служащих Администрации Красноярского сельсовета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ожложить контроль за исполнением настоящего постановления на заместителя главы Администрации сельсовета</w:t>
      </w:r>
      <w:r>
        <w:rPr>
          <w:sz w:val="28"/>
        </w:rPr>
        <w:t>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В.Д.Яковченко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 29.06. 2014 № 3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Краснояр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дминистрации Красноярского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еестр подписывается главой Администрации сельсовета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, глава Администрации сельсовета, заместители главы Администрации сельсовета - по всем муниципальным служащим, внесенным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к Порядку ведения Реестра муниципальных служащих Администрации Красноярского сельсовета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ых служащих Администрации Краснояр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418"/>
        <w:gridCol w:w="992"/>
        <w:gridCol w:w="992"/>
        <w:gridCol w:w="989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я, решени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грады (вид, 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воленных муниципальных служащих Администрации Краснояр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56:00Z</dcterms:created>
  <dc:creator>Трусов</dc:creator>
  <dc:description/>
  <cp:keywords/>
  <dc:language>en-US</dc:language>
  <cp:lastModifiedBy>user</cp:lastModifiedBy>
  <cp:lastPrinted>2014-07-15T16:12:00Z</cp:lastPrinted>
  <dcterms:modified xsi:type="dcterms:W3CDTF">2014-08-05T08:39:00Z</dcterms:modified>
  <cp:revision>6</cp:revision>
  <dc:subject/>
  <dc:title/>
</cp:coreProperties>
</file>