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 КРАСНОЯРСКОГО СЕЛЬСОВЕТА</w:t>
      </w:r>
    </w:p>
    <w:p>
      <w:pPr>
        <w:pStyle w:val="Subtitle"/>
        <w:rPr/>
      </w:pPr>
      <w:r>
        <w:rPr/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spacing w:val="8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4"/>
        </w:rPr>
      </w:pPr>
      <w:r>
        <w:rPr>
          <w:b/>
          <w:spacing w:val="84"/>
          <w:sz w:val="24"/>
        </w:rPr>
      </w:r>
    </w:p>
    <w:p>
      <w:pPr>
        <w:pStyle w:val="21"/>
        <w:rPr/>
      </w:pPr>
      <w:r>
        <w:rPr/>
        <w:t xml:space="preserve">14.04..2014                                                                                                                  № 22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Краснояр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б           утверждении отчета                о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бюджета         Красноя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овета за 1 квартал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о статьями 54, 55 Устава муниципального образования Красноярский сельсовет Топчихинского района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рилагаемый отчет об исполнении бюджета  Красноярского сельсовета  за 1 квартал 2014 года,   направить его в сельский Совет депутатов и созданную комиссию по контролю за исполнением бюджета сельсовета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постановление обнародовать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сельсовета                                                      В.Д.Яко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4. 2014 г. №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раснояр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Красноярского сельсовета по доходам, расходам и источникам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/>
        <w:t xml:space="preserve">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уровней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бщегосударств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 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     Функционирование административных комисс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Обеспечение мероприятий в области ГО И ЧС и пожар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Профилактика терроризма и экстрем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Мероприятия в области содействия занятости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 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9 Иные 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 Работы,  услуги по содержанию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ирования дефицита бюджета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1:00Z</dcterms:created>
  <dc:creator>user</dc:creator>
  <dc:description/>
  <cp:keywords/>
  <dc:language>en-US</dc:language>
  <cp:lastModifiedBy>user</cp:lastModifiedBy>
  <cp:lastPrinted>2014-04-22T16:30:00Z</cp:lastPrinted>
  <dcterms:modified xsi:type="dcterms:W3CDTF">2014-04-23T02:12:00Z</dcterms:modified>
  <cp:revision>5</cp:revision>
  <dc:subject/>
  <dc:title/>
</cp:coreProperties>
</file>