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КРАСНОЯР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.03. 2014                                                                                                         № 1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spacing w:lineRule="auto" w:line="240"/>
        <w:ind w:right="5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постановлений Администрации Краснояр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раснояр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следующие постановления Администрации сель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9.03.2011 № 14 «Об утверждении Порядка определения видов особо ценного движимого имущества муниципальных бюджетного и автономного учреждений и перечней особо ценного движимого имуще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0.2011 № 45 «О порядке осуществления Администрацией сельсовета функций и полномочий учредителя муниципальных учрежден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4.10.2011 № 46 «Об утверждении Порядка создания, реорганизации, изменения типа и ликвидации сельских муниципальных учреждений, а также утверждения Устава сельских муниципальных учреждений и внесения в них измене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0.2011  №  47 «Об утверждении Порядка осуществления контроля за деятельностью сельских муниципальных бюджетных и казенных учрежден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0.2011 № 48 «Об утверждении Порядка составления и утверждения отчета о результатах деятельности муниципальных учреждений, находящихся в ведении Администрации Красноярского сельсовета Топчихинского района Алтайского края, и об использовании закрепленного за ними муниципального имущест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.10.2011 №49 «Об утверждении Порядка составления и утверждения плана финансово – хозяйственной деятельности  сельского муниципального учрежде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0.2011 № 50 «Об утверждении Порядка определения платы за оказание (выполнение) муниципальным бюджетным учреждением услуг (работ), относящихся к основным видам деятельности бюджетного учреждения, для граждан и юридических лиц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0.2011 № 51 «Об утверждении Порядка предоставления бюджетных инвестиций муниципальным бюджетным учреждениям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11.2011 № 59 «Об утверждении  Порядка формирования муниципального задания, условий и финансового обеспечения выполнения этого задания муниципальными учреждениями муниципального образования Красноярский сельсовет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11.2011 № 58 «Об изменении типа существующего муниципального учрежде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11.2011 № 60 «О порядке организации работы по формированию муниципальных задан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т 22.12.2011 № 66 «Об утверждении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т 28.12.2011 № 67 «Об утверждении примерной формы соглашения о порядке и условиях предоставления субсидии муниципальному бюджетному(автономному) учреждению на финансовое обеспечение выполнения муниципального задания, заключаемого между учреждением и органом, осуществляющим функции и полномочия учредителя муниципального бюджетного (автономного) учрежде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 28.12.2011 № 68 «Об утверждении Порядка осуществления муниципальным бюджетным учреждением полномочий органа осуществляющего функции и полномочия Учредителя по исполнению публичных обязательств перед физическим лицом, подлежащих исполнению в денежной форме, и финансового обеспечения их осущест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30.12.2011 № 69 «Об утверждении Положения об оплате труда работников муниципальных учреждений культуры всех типов (автономных, бюджетных, казанных), подведомственных Администрации Красноярского сельсовет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3.11.2012 № 47 «О внесении изменений и дополнений в постановление Администрации Красноярского сельсовета от 16.11.2011 № 58 «</w:t>
      </w:r>
      <w:r>
        <w:rPr>
          <w:rFonts w:eastAsia="Calibri" w:cs="Times New Roman" w:ascii="Times New Roman" w:hAnsi="Times New Roman"/>
          <w:sz w:val="28"/>
          <w:szCs w:val="28"/>
        </w:rPr>
        <w:t>Об изменении типа существующего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 xml:space="preserve">          В.Д.Яковченко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3:00Z</dcterms:created>
  <dc:creator>Oksana</dc:creator>
  <dc:description/>
  <cp:keywords/>
  <dc:language>en-US</dc:language>
  <cp:lastModifiedBy>user</cp:lastModifiedBy>
  <cp:lastPrinted>2014-01-21T14:50:00Z</cp:lastPrinted>
  <dcterms:modified xsi:type="dcterms:W3CDTF">2014-03-04T05:13:00Z</dcterms:modified>
  <cp:revision>9</cp:revision>
  <dc:subject/>
  <dc:title/>
</cp:coreProperties>
</file>